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员工工作表现评价10句"/>
      <w:r>
        <w:rPr/>
        <w:t>关于</w:t>
      </w:r>
      <w:r>
        <w:rPr/>
        <w:t>2023</w:t>
      </w:r>
      <w:r>
        <w:rPr/>
        <w:t>员工工作表现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谦虚谨慎，勤奋好学。能够进取主动地学习政治业务知识，勤于钻研，注重理论和实践相结合，将理论有效地运用于实际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