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册期末班主任评语"/>
      <w:r>
        <w:rPr/>
        <w:t>高二下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2.</w:t>
      </w:r>
      <w:r>
        <w:rPr/>
        <w:t>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</w:p>
    <w:p>
      <w:pPr>
        <w:pStyle w:val="Normal"/>
        <w:rPr/>
      </w:pPr>
      <w:r>
        <w:rPr/>
        <w:t>3.</w:t>
      </w:r>
      <w:r>
        <w:rPr/>
        <w:t>陈婧怡：斯斯文文，心灵手巧，小家碧玉似的，那就是你。在老师的印象中，你永远是乖巧得像一只小白兔。总让人疼爱。从入学到现在，你对学习都非常认真。文科来讲，你还较好，但理科不太理想。你可要注意各科的均衡，多总结经验，上课认真听，掌握重难点，复习全面，对理科要多听多练多思考才行。</w:t>
      </w:r>
    </w:p>
    <w:p>
      <w:pPr>
        <w:pStyle w:val="Normal"/>
        <w:rPr/>
      </w:pPr>
      <w:r>
        <w:rPr/>
        <w:t>.</w:t>
      </w:r>
      <w:r>
        <w:rPr/>
        <w:t>章晞娆：你是一个乖巧听话的孩子，尊敬老师，与同学们和睦相处，上课也能积极发言，动脑思考</w:t>
      </w:r>
      <w:r>
        <w:rPr/>
        <w:t>!</w:t>
      </w:r>
      <w:r>
        <w:rPr/>
        <w:t>希望你学习上更用心领悟，做题时再细心点，你一定会取得好成绩的。老师建议你利用假期时间，多补补弱课，争取下个学期有一次飞跃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迪：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</w:p>
    <w:p>
      <w:pPr>
        <w:pStyle w:val="Normal"/>
        <w:rPr/>
      </w:pPr>
      <w:r>
        <w:rPr/>
        <w:t>6.</w:t>
      </w:r>
      <w:r>
        <w:rPr/>
        <w:t>你是老师喜爱的学生，性格开朗，积极上进，勤奋学习。作为班长工作负责，一丝不苟，为班级、为老师做了很多事。你是全班综合能力较强的女生，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高中的大门会为你而开的。</w:t>
      </w:r>
    </w:p>
    <w:p>
      <w:pPr>
        <w:pStyle w:val="Normal"/>
        <w:rPr/>
      </w:pPr>
      <w:r>
        <w:rPr/>
        <w:t>7.</w:t>
      </w:r>
      <w:r>
        <w:rPr/>
        <w:t>你是善良、朴实、懂事而又认真的女孩。学习、生活方面都很自觉，不怕困难，不断上进，。有时发现你的话很少，似乎你要把自己隐藏起来，你应该敞开心扉，大胆的和同学们交往，快乐的过每一天。总之，无论是在学习、工作还是生活上都应该积极主动、充满乐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黄晓菲：有一次大假的家长回音让我记忆深刻，爸爸说每次大假都看到的都是你一副愁眉苦脸的样子，他没别的要求只希望你能快乐的生活。知道吗</w:t>
      </w:r>
      <w:r>
        <w:rPr/>
        <w:t>?</w:t>
      </w:r>
      <w:r>
        <w:rPr/>
        <w:t>你笑起来很好看，老师也和你爸爸一样，希望你今后的人生无论是成功还是失败都能够笑着面对，因为无论做什么事，保持一颗乐观的心很重要。</w:t>
      </w:r>
    </w:p>
    <w:p>
      <w:pPr>
        <w:pStyle w:val="Normal"/>
        <w:rPr/>
      </w:pPr>
      <w:r>
        <w:rPr/>
        <w:t>9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、严谨、创新的品质，丰富着每一天的学习生活，以诚挚坦荡的胸襟默默为集体服务着。你心地善良，为人真诚，同学们都愿意与你交往。生活中，愿你多一份大胆、主动，你的天地将更广阔更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汪德：老实是老师对你的最深印象，但有时也会来点玩笑。能够认真学习，但不够稳定。参加体育锻炼较少。老师给你建议：要踏实加认真，努力加刻苦。还要注意学习方法的积累。要有自己的体育兴趣爱好，有个特长。做个全面的发展的学生。</w:t>
      </w:r>
    </w:p>
    <w:p>
      <w:pPr>
        <w:pStyle w:val="Normal"/>
        <w:rPr/>
      </w:pPr>
      <w:r>
        <w:rPr/>
        <w:t>13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4.</w:t>
      </w:r>
      <w:r>
        <w:rPr/>
        <w:t>姜颖欣，双人跳绳中老师看到了你敏捷的身姿</w:t>
      </w:r>
      <w:r>
        <w:rPr/>
        <w:t>,</w:t>
      </w:r>
      <w:r>
        <w:rPr/>
        <w:t>虽然中午不在学校吃饭，但是一到学校你总会及时交上中午的作业。只是课堂上老师很少见到你举手，希望下学期你能勇敢一点，积极发言，让学习像跳绳一样优秀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某某某</w:t>
      </w:r>
      <w:r>
        <w:rPr/>
        <w:t>:</w:t>
      </w:r>
      <w:r>
        <w:rPr/>
        <w:t>从你的作文中，谈话中可以看出你是个爱憎分明，正直、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