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发言致辞稿大全"/>
      <w:r>
        <w:rPr/>
        <w:t>经销商发言致辞稿大全</w:t>
      </w:r>
      <w:bookmarkEnd w:id="0"/>
    </w:p>
    <w:p>
      <w:pPr>
        <w:pStyle w:val="Normal"/>
        <w:rPr/>
      </w:pPr>
      <w:r>
        <w:rPr/>
        <w:t>各位来宾，朋友们：</w:t>
      </w:r>
    </w:p>
    <w:p>
      <w:pPr>
        <w:pStyle w:val="Normal"/>
        <w:rPr/>
      </w:pPr>
      <w:r>
        <w:rPr/>
        <w:t>大家晚上好</w:t>
      </w:r>
      <w:r>
        <w:rPr/>
        <w:t>!</w:t>
      </w:r>
    </w:p>
    <w:p>
      <w:pPr>
        <w:pStyle w:val="Normal"/>
        <w:rPr/>
      </w:pPr>
      <w:r>
        <w:rPr/>
        <w:t>首先非常感谢各位来宾的光临，您的到来不仅是对我们工作的肯定，更会增进彼此的感情，加强相互的了解，良好的沟通是共赢互惠的关键。我们所取得的成绩，离不开您的大力支持和精诚合作。借此机会，我代表信开公司的全体员工，向你们多年来直接或间接给予我公司一贯的支持和友好的合作表示衷心的感谢</w:t>
      </w:r>
      <w:r>
        <w:rPr/>
        <w:t>!</w:t>
      </w:r>
    </w:p>
    <w:p>
      <w:pPr>
        <w:pStyle w:val="Normal"/>
        <w:rPr/>
      </w:pPr>
      <w:r>
        <w:rPr/>
        <w:t>随着传真机产品从成长期走到成熟期，竞争不断加剧，产品从出厂到消费者手里这段过程中，所产生的利润越来越小，行业风险遂年增大，遗憾的是当风险来临的时候，原松下传真机的省代并没有积极的努力去维护供应链的完整和连续性，串货从我个人感情上是可以理解的，但既然串了就要做好今后全面终止合作的想思准备</w:t>
      </w:r>
      <w:r>
        <w:rPr/>
        <w:t>!</w:t>
      </w:r>
      <w:r>
        <w:rPr/>
        <w:t>不要再幻想从我公司拿到产品。既然出轨了那就离婚吧。更有甚者通过无限期的延长进口商多年来给予他们的信用帐期变现之后去串货，就不得不让人怀疑其合作的诚意。一度流传着“不拖进口商的款拖谁的款”如此不负责任的流言。不但如此，他们还在巨大的销量面前忘记了承担新产品推广的义务，使得很多卖点突出的产品在二级市场上难得一见</w:t>
      </w:r>
      <w:r>
        <w:rPr/>
        <w:t>!</w:t>
      </w:r>
      <w:r>
        <w:rPr/>
        <w:t>也曾流传着“等其他人卖起来了我再卖”这样不承担义务的论调</w:t>
      </w:r>
      <w:r>
        <w:rPr/>
        <w:t>!</w:t>
      </w:r>
    </w:p>
    <w:p>
      <w:pPr>
        <w:pStyle w:val="Normal"/>
        <w:rPr/>
      </w:pPr>
      <w:r>
        <w:rPr/>
        <w:t>有鉴于此，信开公司于去年</w:t>
      </w:r>
      <w:r>
        <w:rPr/>
        <w:t>11</w:t>
      </w:r>
      <w:r>
        <w:rPr/>
        <w:t>月在全国开始执行现款现货的销售政策，并优先以西南区为试点进行资源前移，重心下沉，把产品直接供到零售商手上的战略调整</w:t>
      </w:r>
      <w:r>
        <w:rPr/>
        <w:t>!</w:t>
      </w:r>
      <w:r>
        <w:rPr/>
        <w:t>不支持再批发业务。正因为这样才有了今天和广大零售商朋友的聚会，虽然在座的朋友有很多是第一次如此近距离的与信开公司亲密接触，但我相信在过去的几年里您一定一直都在供应链的最前端，默默的为松下传真机的销售起着最关键的作用——临门一脚</w:t>
      </w:r>
      <w:r>
        <w:rPr/>
        <w:t>!</w:t>
      </w:r>
    </w:p>
    <w:p>
      <w:pPr>
        <w:pStyle w:val="Normal"/>
        <w:rPr/>
      </w:pPr>
      <w:r>
        <w:rPr/>
        <w:t>信开公司不会忘记你们，会把更具竞争力的产品，更合理的政策通过在云南省建立</w:t>
      </w:r>
      <w:r>
        <w:rPr/>
        <w:t>13</w:t>
      </w:r>
      <w:r>
        <w:rPr/>
        <w:t>个办事处的形式毫无保留，毫无折扣地直接提供给您</w:t>
      </w:r>
      <w:r>
        <w:rPr/>
        <w:t>!</w:t>
      </w:r>
      <w:r>
        <w:rPr/>
        <w:t>以寻求在现款的模式下压缩您的资金占用，提高您的资金利用率，提供更及时的物流及服务</w:t>
      </w:r>
      <w:r>
        <w:rPr/>
        <w:t>!</w:t>
      </w:r>
      <w:r>
        <w:rPr/>
        <w:t>鼓励并大力支持以店面和直销为核心竞争力的商家</w:t>
      </w:r>
      <w:r>
        <w:rPr/>
        <w:t>!</w:t>
      </w:r>
      <w:r>
        <w:rPr/>
        <w:t>以签约网络店的形式保证那些有良好信誉并有一定推广能力的经销商的利润</w:t>
      </w:r>
      <w:r>
        <w:rPr/>
        <w:t>!</w:t>
      </w:r>
      <w:r>
        <w:rPr/>
        <w:t>以渠道保护的方式提供足米的进口原装色带以保证售后利润，并提升您公司的口碑。</w:t>
      </w:r>
    </w:p>
    <w:p>
      <w:pPr>
        <w:pStyle w:val="Normal"/>
        <w:rPr/>
      </w:pPr>
      <w:r>
        <w:rPr/>
        <w:t>可喜的是，我们看到：</w:t>
      </w:r>
      <w:r>
        <w:rPr/>
        <w:t>1</w:t>
      </w:r>
      <w:r>
        <w:rPr/>
        <w:t>、随着国民经济的快速发展，第三产业和服务业管理的日趋完善，加之传真机的价格更加平民化，以及计算机及外设的普遍应用，使得原来没有使用传真机概念的服装，小商品，餐饮，旅游等行业开始大批量购买传真机或小型一体机，客观上促成了办公设备市场的扩大。</w:t>
      </w:r>
      <w:r>
        <w:rPr/>
        <w:t>2</w:t>
      </w:r>
      <w:r>
        <w:rPr/>
        <w:t>、政府部门，银行，电力，通讯等大客户随着办公自动化和办公效率的要求逐年提高，传真机更新换代的要求非常强烈。</w:t>
      </w:r>
      <w:r>
        <w:rPr/>
        <w:t>3</w:t>
      </w:r>
      <w:r>
        <w:rPr/>
        <w:t>、普通的家庭用户。受中国传统文化因素的影响，见字如见人，家书抵万金的固有意识依然根深地固，而且两代人异地居住的现象越来越多。传真作为一种特别的沟通方式，完全符合传统文化和现代生活节奏的双重需要。不仅如此，传真机兼有的</w:t>
      </w:r>
      <w:r>
        <w:rPr/>
        <w:t>2.4G</w:t>
      </w:r>
      <w:r>
        <w:rPr/>
        <w:t>数字无绳电话，复印乃至小型打印等功能，这些功能概念的普及对于普通家庭用户来说无疑会是另外一种吸引力</w:t>
      </w:r>
      <w:r>
        <w:rPr/>
        <w:t>;</w:t>
      </w:r>
      <w:r>
        <w:rPr/>
        <w:t>从</w:t>
      </w:r>
      <w:r>
        <w:rPr/>
        <w:t>20__</w:t>
      </w:r>
      <w:r>
        <w:rPr/>
        <w:t>年的实际销售上看，家庭客户市场正在步入成长期，随着松下</w:t>
      </w:r>
      <w:r>
        <w:rPr/>
        <w:t>2.4G</w:t>
      </w:r>
      <w:r>
        <w:rPr/>
        <w:t>数字无绳电话机市场的全面启动，对加快这一进程也到了非常积极的作用。</w:t>
      </w:r>
    </w:p>
    <w:p>
      <w:pPr>
        <w:pStyle w:val="Normal"/>
        <w:rPr/>
      </w:pPr>
      <w:r>
        <w:rPr/>
        <w:t>性价比是相对的，换言之，每个顾客对性能的理解是不一样的，有的喜欢款式，有的喜欢多功能，有的喜欢先进的打印方式，有的喜欢无绳子机等等，需求的差异导致任何一款型号都有其市场细分后的消费者，松下品牌“靠附加值维护利润”的经营理念和强大的研发能力使得所有的型号都不会是鸡肋，它们并不缺少消费者，缺少的是发现这些消费者的眼睛。</w:t>
      </w:r>
    </w:p>
    <w:p>
      <w:pPr>
        <w:pStyle w:val="Normal"/>
        <w:widowControl/>
        <w:bidi w:val="0"/>
        <w:spacing w:before="180" w:after="180"/>
        <w:jc w:val="left"/>
        <w:rPr/>
      </w:pPr>
      <w:r>
        <w:rPr/>
        <w:t>信开公司的发展，离不开广大经销商朋友的真诚合作，我们也不会浪费您每一分的信任。相信以我们的远见和诚意加上你们的任信与极强的射门能力。取得双赢就在明天</w:t>
      </w:r>
      <w:r>
        <w:rPr/>
        <w:t>!</w:t>
      </w:r>
      <w:r>
        <w:rPr/>
        <w:t>预祝</w:t>
      </w:r>
      <w:r>
        <w:rPr/>
        <w:t>20__</w:t>
      </w:r>
      <w:r>
        <w:rPr/>
        <w:t>年销售的松下通纸传真机、松下电话机和电子白板有更大的提高，我们双方的事业和利益有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