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评价英文版"/>
      <w:r>
        <w:rPr/>
        <w:t>面试自我评价英文版</w:t>
      </w:r>
      <w:bookmarkEnd w:id="0"/>
    </w:p>
    <w:p>
      <w:pPr>
        <w:pStyle w:val="Normal"/>
        <w:rPr/>
      </w:pPr>
      <w:r>
        <w:rPr/>
        <w:t>Lookingbackonthreeyearsofuniversitycampuslifeandsocialpracticeoflife,thereisdesire,thereisthepursuit,therearesuccessesandfailures,Itirelessly,constantlychallengethemselvesandenrichthemselves,toachievethevalueoflifeandlayasolidfoundation.</w:t>
      </w:r>
    </w:p>
    <w:p>
      <w:pPr>
        <w:pStyle w:val="Normal"/>
        <w:rPr/>
      </w:pPr>
      <w:r>
        <w:rPr/>
        <w:t>Ontheideologicalandmoral,Ihaveagoodmoralcultivation,andafirmpoliticaldirection,Iactivelymoveclosertotheparty,soIcanhaveamoreprofoundunderstandingofourparty.Participatedinthecitystraightandthecentralandprovincialunitsin2004tojointheplumtrainingcoursesforactivists.Iabidebythelaw,lovepublicproperty,careandhelpothers,andinapragmaticandenthusiasticaboutthespiritofenthusiasmtoparticipateinschoolpublicityandpatrioticactivities.</w:t>
      </w:r>
    </w:p>
    <w:p>
      <w:pPr>
        <w:pStyle w:val="Normal"/>
        <w:rPr/>
      </w:pPr>
      <w:r>
        <w:rPr/>
        <w:t>Inlearning,Ilovemyprofessionalalso,alsousesparetimespecializingincomputerexpertise,soIcaneasilyoperateavarietyofnetworkandofficesoftware.Wonthethird-classscholarships,calligraphyandsportshavebeenagoodfaceleveltesthasbeenachieved.Inadditiontoexcellenceinprofessionalknowledge,theusualIalsodabbledalotofnetworkprogramming,networkmanagementandmaintenance,webdesignandotherknowledge.AndIbelieveinthefuturetheoryandpractice,whichcanbegreatlyimproved.</w:t>
      </w:r>
    </w:p>
    <w:p>
      <w:pPr>
        <w:pStyle w:val="Normal"/>
        <w:rPr/>
      </w:pPr>
      <w:r>
        <w:rPr/>
        <w:t>Inlife,mygreatestfeatureishonestandtrustworthy,enthusiasticaboutothers,thecouragetochallengethemselves,theconceptoftimestrong,hasagoodlivinghabitsanddecentstyle.Asapproachableandfriendlypeople,ithasbeenwithpeopleisveryharmonious,continuouslyservedastheSecretary-GeneralofthetablePingAssociationpost.</w:t>
      </w:r>
    </w:p>
    <w:p>
      <w:pPr>
        <w:pStyle w:val="Normal"/>
        <w:rPr/>
      </w:pPr>
      <w:r>
        <w:rPr/>
        <w:t>Atwork,theworkofenthusiasm,hardworking,strongsenseofresponsibility,withgoodorganizationalcommunicationskills,andstudentsunited,payattentiontootherstudentswithoutstandingcadrestocompletethework,hasbeenunanimouslyprais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awiderangeofhobbiesIamparticularlygoodatwebdesignandsitemanagementandmaintenance.InOctober2004begantocompletethefirstmedium-sizedsitedesign,theendofDecember2004completedalarge-scaleintegratedsiteplanningandmodificationwork,inMarch2005beganathirdsitedesignwork.(AllIamapersontocompletetheindependent)asastudentIamintherepairedacademicalsopayattentiontosocialpractice.Thespiritoflearninginordertopractice,practicecombinedwiththeory.2003,duringthesummerof2004IwenttoGuangdongxxCityInternetcafesandotherlargeInternetcafesinthework,managementexperienceandhardwareandsoftwaremaintenancehasbeenagreataccumulation.Threeyearsofcollegelife,sothattheirlevelofknowledge,ideologicallevel,theabilitytowork,etc.havesteppedontoanewlevel.Inthiswillsoonwavedgoodcollegelife,setfootonthejourneyofthecommunity,Iamthewholearmytogo,willbefullofenthusiasm,firmconfidence,ahighsenseofresponsibilitytomeetnewchallenges,climbnewheigh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