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质量安全的发言稿"/>
      <w:r>
        <w:rPr/>
        <w:t>工厂质量安全的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县委政法委在这里召开会议，这次会议的主要任务是安排部署“发扬传统、坚定信念、执法为民”主题教育实践活动，动员全县政法各部门及广大政法干警统一思想，提高认识，明确任务，狠抓落实，进一步开展好主题实践教育活动。</w:t>
      </w:r>
    </w:p>
    <w:p>
      <w:pPr>
        <w:pStyle w:val="Normal"/>
        <w:rPr/>
      </w:pPr>
      <w:r>
        <w:rPr/>
        <w:t>参加今天会议的领导有县委常委、政法委书记、县检察院检察长、法院副院长及政法各部门广大干警。今天会议有三项议程：</w:t>
      </w:r>
    </w:p>
    <w:p>
      <w:pPr>
        <w:pStyle w:val="Normal"/>
        <w:rPr/>
      </w:pPr>
      <w:r>
        <w:rPr/>
        <w:t>一是：请政法委书记万马才让做动员讲话</w:t>
      </w:r>
    </w:p>
    <w:p>
      <w:pPr>
        <w:pStyle w:val="Normal"/>
        <w:rPr/>
      </w:pPr>
      <w:r>
        <w:rPr/>
        <w:t>二是：政法委副书记宣读《实施方案》</w:t>
      </w:r>
    </w:p>
    <w:p>
      <w:pPr>
        <w:pStyle w:val="Normal"/>
        <w:rPr/>
      </w:pPr>
      <w:r>
        <w:rPr/>
        <w:t>三是：请县政府副县长、公安局长讲话</w:t>
      </w:r>
    </w:p>
    <w:p>
      <w:pPr>
        <w:pStyle w:val="Normal"/>
        <w:rPr/>
      </w:pPr>
      <w:r>
        <w:rPr/>
        <w:t>下面会议依次进行</w:t>
      </w:r>
    </w:p>
    <w:p>
      <w:pPr>
        <w:pStyle w:val="Normal"/>
        <w:rPr/>
      </w:pPr>
      <w:r>
        <w:rPr/>
        <w:t>同志们，刚才政法委副书记宣读了《实施方案》，政法委书记作了重要讲话，对工作作了部署，会议开得很好，特别是万书记的讲话，对于开展好主题实践教育活动具有很强的针对性和指导性。</w:t>
      </w:r>
    </w:p>
    <w:p>
      <w:pPr>
        <w:pStyle w:val="Normal"/>
        <w:rPr/>
      </w:pPr>
      <w:r>
        <w:rPr/>
        <w:t>下面我就贯彻落实好这次会议精神再讲三点意见。一是要迅速贯彻传达这次会议精神，会议结束后各部门要迅速传达会议精神特别是万书记的讲话，并结合这次会议精神传达贯彻，对主题教育实践活动做专门的安排部署，动</w:t>
      </w:r>
    </w:p>
    <w:p>
      <w:pPr>
        <w:pStyle w:val="Normal"/>
        <w:rPr/>
      </w:pPr>
      <w:r>
        <w:rPr/>
        <w:t>员组织好本单位本部门政法干警，开展好主题教育实践活动。</w:t>
      </w:r>
    </w:p>
    <w:p>
      <w:pPr>
        <w:pStyle w:val="Normal"/>
        <w:rPr/>
      </w:pPr>
      <w:r>
        <w:rPr/>
        <w:t>二是认真开展好此次主题教育实践活动，各部门要根据这次会议的部署要求，紧密结合各自实际，突出重点、统筹安排、狠抓措施落实。</w:t>
      </w:r>
    </w:p>
    <w:p>
      <w:pPr>
        <w:pStyle w:val="Normal"/>
        <w:rPr/>
      </w:pPr>
      <w:r>
        <w:rPr/>
        <w:t>三是落实措施，精心组织部署工作，按照县委政法委下发的《实施方案》的部署，结合对部门要求，切实加强组织领导，周密部署，制定切实可行的《实施方案》，认真落实的各项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要将情况按阶段及时以书面形式上报领导小组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