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护士工作"/>
      <w:r>
        <w:rPr/>
        <w:t>自我鉴定护士工作</w:t>
      </w:r>
      <w:bookmarkEnd w:id="0"/>
    </w:p>
    <w:p>
      <w:pPr>
        <w:pStyle w:val="Normal"/>
        <w:rPr/>
      </w:pPr>
      <w:r>
        <w:rPr/>
        <w:t>在心内科的实习即将结束，在这五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心内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五个多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努力拼搏，抓住每一个机遇，迎接每一个挑战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