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装工作会议上的讲话"/>
      <w:r>
        <w:rPr/>
        <w:t>武装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隆重召开全县武装工作会议，目的就是落实省军区、警备区党委全会精神，总结部署年度工作，推进民兵预备役建设深入发展。刚才，立克同志宣布了基层武装部政治教导员任职命令，一旦同志宣读了表彰通报，周平同志作了工作报告，我都赞成，希望大家结合实际，认真抓好贯彻落实。</w:t>
      </w:r>
    </w:p>
    <w:p>
      <w:pPr>
        <w:pStyle w:val="Normal"/>
        <w:rPr/>
      </w:pPr>
      <w:r>
        <w:rPr/>
        <w:t>20xx</w:t>
      </w:r>
      <w:r>
        <w:rPr/>
        <w:t>年，全县上下深入贯彻党的十八届三中、四中全会和系列重要讲话精神，紧紧围绕“一年强基础、两年求突破、三年大变样”的发展目标，以机制创新为突破口，以项目建设为总抓手，以践行群众路线为保障，深化改革、拼搏奉献，经济社会和各项事业发展势头强劲，全面实现了“一年强基础”的既定目标。这些成绩的取得，得益于县委县政府的坚强领导，得益于全县广大干部群众的不懈努力，更凝聚着人武系统干部职工和民兵预备役人员的心血和汗水。一年来，我县武装工作在警备区党委和县委、县政府的领导下，认真贯彻落实军区、警备区党委决策部署，深入改进作风，加快推进军事斗争准备，各项工作得到有效落实，各方面建设取得可喜成绩，在不同场合受到警备区党委首长的肯定和称赞，</w:t>
      </w:r>
      <w:r>
        <w:rPr/>
        <w:t>4</w:t>
      </w:r>
      <w:r>
        <w:rPr/>
        <w:t>个单位、</w:t>
      </w:r>
      <w:r>
        <w:rPr/>
        <w:t>13</w:t>
      </w:r>
      <w:r>
        <w:rPr/>
        <w:t>名个人被上级通报表彰，这充分说明县人武部党委抓国防后备力量建设指导思想明确、工作思路清晰、作风扎实过硬，同时也说明我们县乡两级党委、政府和有关部门领导认真履行党管武装职责，为抓好民兵预备役建设做了大量卓有成效的工作。借此机会，我向在去年一年中取得优异成绩的先进单位和个人表示热烈的祝贺</w:t>
      </w:r>
      <w:r>
        <w:rPr/>
        <w:t>!</w:t>
      </w:r>
    </w:p>
    <w:p>
      <w:pPr>
        <w:pStyle w:val="Normal"/>
        <w:rPr/>
      </w:pPr>
      <w:r>
        <w:rPr/>
        <w:t>下面，我就贯彻落实上级指示精神，切实加强我县国防后备力量建设，讲三点意见：</w:t>
      </w:r>
    </w:p>
    <w:p>
      <w:pPr>
        <w:pStyle w:val="Normal"/>
        <w:rPr/>
      </w:pPr>
      <w:r>
        <w:rPr/>
        <w:t>一、强化三个意识，切实增强做好武装工作的紧迫感和责任感</w:t>
      </w:r>
    </w:p>
    <w:p>
      <w:pPr>
        <w:pStyle w:val="Normal"/>
        <w:rPr/>
      </w:pPr>
      <w:r>
        <w:rPr/>
        <w:t>以来，就改革发展稳定、内政外交国防、治党治国治军等方面发表了一系列重要讲话，阐述了一系列重大思想和重大理论观点，对军队和国防建设提出强军目标的总要求。作为民兵预备役来说，同样要献身强军实践，切实将能打仗打胜仗的指示要求落到基层、落到实处。</w:t>
      </w:r>
    </w:p>
    <w:p>
      <w:pPr>
        <w:pStyle w:val="Normal"/>
        <w:rPr/>
      </w:pPr>
      <w:r>
        <w:rPr/>
        <w:t>一是要进一步强化忧患意识。当前，我国安全发展的内外环境严峻复杂，美国持续加大对我战略围堵和遏制力度，一些周边国家在钓鱼岛、南海等主权问题上不断挑衅，台湾地区选举“蓝消绿涨”态势明显，岛内政治力量发生逆转可能增大，特别是去年香港“占中”事件警示我们西方敌对势力对我实施西化分化的图谋从未停止，我们必须牢固树立备战意识、以保障入闽通道、辖区重要目标安全和提供支援保障为重点，以强烈的危机感、紧迫感、责任感抓好武装工作。</w:t>
      </w:r>
    </w:p>
    <w:p>
      <w:pPr>
        <w:pStyle w:val="Normal"/>
        <w:rPr/>
      </w:pPr>
      <w:r>
        <w:rPr/>
        <w:t>二是要进一步强化担当意识。作为党领导下的国防后备力量，各级一定要贯彻国防建设与经济建设协调发展的方针，统筹好抓经济与抓武装工作的关系，做到经济建设和国防建设“两项任务”一起抓，“两副担子”一肩挑，“两个成果”一起出，切实把民兵预备役建设作为推进进贤全面发展的重要内容，统一规划，扎实推进，确保我县各项事业全面、协调、可持续发展。</w:t>
      </w:r>
    </w:p>
    <w:p>
      <w:pPr>
        <w:pStyle w:val="Normal"/>
        <w:rPr/>
      </w:pPr>
      <w:r>
        <w:rPr/>
        <w:t>三要进一步强化融合发展意识。</w:t>
      </w:r>
      <w:r>
        <w:rPr/>
        <w:t>3</w:t>
      </w:r>
      <w:r>
        <w:rPr/>
        <w:t>月</w:t>
      </w:r>
      <w:r>
        <w:rPr/>
        <w:t>12</w:t>
      </w:r>
      <w:r>
        <w:rPr/>
        <w:t>日，在全国人大三次会议解放军代表团会议上指出，今后一个时期军民融合发展，总的是要加快形成全要素、多领域、高效益的军民融合深度发展格局，丰富融合形式，拓展融合范围，提升融合层次。这就要求我们要积极探索新形势下军民结合、寓军于民的新途径、新方法，在更广范围、更高层次、更深程度上把国防力量建设与经济社会发展有机结合起来，努力形成军用民用兼容、平时战时一体、应急应战联动、“市场战场”双赢的国防动员格局。</w:t>
      </w:r>
    </w:p>
    <w:p>
      <w:pPr>
        <w:pStyle w:val="Normal"/>
        <w:rPr/>
      </w:pPr>
      <w:r>
        <w:rPr/>
        <w:t>二、着眼强军目标，加速推进大规模作战能力提升</w:t>
      </w:r>
    </w:p>
    <w:p>
      <w:pPr>
        <w:pStyle w:val="Normal"/>
        <w:rPr/>
      </w:pPr>
      <w:r>
        <w:rPr/>
        <w:t>强调，军队要着眼应对严峻复杂的国际形势，强化随时准备打仗的思想，扭住能打仗、打胜仗这个强军之要，把军事斗争准备推进到新的阶段。我们必须站在服务大局、履行使命的高度，进一步增强国防后备力量建设。</w:t>
      </w:r>
    </w:p>
    <w:p>
      <w:pPr>
        <w:pStyle w:val="Normal"/>
        <w:rPr/>
      </w:pPr>
      <w:r>
        <w:rPr/>
        <w:t>一是强化战备训练。紧紧扭住战斗力这个唯一的根本的标准，聚焦打赢“五战”大抓军事训练，修订完善作战方案，编实建强应急应战力量队伍，大力开展针对性实战化训练，切实提高分队应对突发事件，遂行多样化军事任务的能力，真正做到召之即来、来之能战、战之必胜。</w:t>
      </w:r>
    </w:p>
    <w:p>
      <w:pPr>
        <w:pStyle w:val="Normal"/>
        <w:rPr/>
      </w:pPr>
      <w:r>
        <w:rPr/>
        <w:t>二是持续推进基层建设。我县</w:t>
      </w:r>
      <w:r>
        <w:rPr/>
        <w:t>26</w:t>
      </w:r>
      <w:r>
        <w:rPr/>
        <w:t>个基层武装部</w:t>
      </w:r>
      <w:r>
        <w:rPr/>
        <w:t>(21</w:t>
      </w:r>
      <w:r>
        <w:rPr/>
        <w:t>个乡镇、</w:t>
      </w:r>
      <w:r>
        <w:rPr/>
        <w:t>5</w:t>
      </w:r>
      <w:r>
        <w:rPr/>
        <w:t>个行业武装部</w:t>
      </w:r>
      <w:r>
        <w:rPr/>
        <w:t>)</w:t>
      </w:r>
      <w:r>
        <w:rPr/>
        <w:t>虽然全部通过了达标考核，但仍存在发展不平衡、后劲不足的问题，个别单位建设基础相对薄弱，相关单位要按照县人武部的要求，进一步加强基层武装部软硬件建设，完善战备物资器材和日常登统计，认真抓好基层建设工作的落实。</w:t>
      </w:r>
    </w:p>
    <w:p>
      <w:pPr>
        <w:pStyle w:val="Normal"/>
        <w:rPr/>
      </w:pPr>
      <w:r>
        <w:rPr/>
        <w:t>三是加强国防动员建设。国防动员是一个综合系统工程，牵动全局，涉及军地双方各个部门、各个单位，不仅武装系统要抓，地方各级党委、政府也要抓。要共同研究细化国防动员相关实施办法，完善动员潜力调查、通用装备物资征用补偿、民兵参战支前等配套方案，从制度机制上确保“军队提需求、国动委搞协调、政府抓落实”。</w:t>
      </w:r>
    </w:p>
    <w:p>
      <w:pPr>
        <w:pStyle w:val="Normal"/>
        <w:rPr/>
      </w:pPr>
      <w:r>
        <w:rPr/>
        <w:t>四是坚持用兵练兵强兵。要树立民兵预备役人员有为才有位的观念，坚持双重领导制度，履行双重职能，找准自建与参战的结合点，充分发挥民兵组织特别能吃苦、特别能战斗的优势，发扬“一不怕苦、二不怕死”的战斗精神，在遂行抗洪抢险、扑灭山火、维稳处突等急难险重任务中，在投身进贤“七大指挥部”项目建设中摔打锤炼，实现应急应战能力提升的“双赢”。</w:t>
      </w:r>
    </w:p>
    <w:p>
      <w:pPr>
        <w:pStyle w:val="Normal"/>
        <w:rPr/>
      </w:pPr>
      <w:r>
        <w:rPr/>
        <w:t>三、落实工作机制，为国防后备力量建设提供坚强支撑</w:t>
      </w:r>
    </w:p>
    <w:p>
      <w:pPr>
        <w:pStyle w:val="Normal"/>
        <w:rPr/>
      </w:pPr>
      <w:r>
        <w:rPr/>
        <w:t>推进国防后备力量建设科学发展，是军地双方共同的责任。各级要进一步统一思想认识，加强组织领导，凝聚军地合力，形成全社会关心、支持、建设国防的良好局面。</w:t>
      </w:r>
    </w:p>
    <w:p>
      <w:pPr>
        <w:pStyle w:val="Normal"/>
        <w:rPr/>
      </w:pPr>
      <w:r>
        <w:rPr/>
        <w:t>一要抓好工作制度落实。做好武装工作，既要靠大家的责任感和自觉性，更要靠各项制度和法规作保证。省委书记强卫在省军区党委全会上强调“部队工作干的好，我们很自豪，部队工作干不好，我们要承担责任”。县里每年都会落实不少于一次的党委议军、武委会、国动委例会、党管武装工作述职、四套班子领导过军事日等工作制度，把武装工作纳入乡镇领导任期考评目标，乡镇更要将武装工作提到重要位置，摆上议事日程，纳入发展规划，落实好党管武装工作责任制，促进武装工作制度化、规范化。</w:t>
      </w:r>
    </w:p>
    <w:p>
      <w:pPr>
        <w:pStyle w:val="Normal"/>
        <w:rPr/>
      </w:pPr>
      <w:r>
        <w:rPr/>
        <w:t>二是抓好双拥工作落实。指出，全党全军全国各族人民要大力弘扬军爱民、民拥军的光荣传统，巩固发展坚如磐石的军政军民关系，为实现中国梦强军梦凝聚强大力量。我县已经取得了江西省双拥模范县“四连冠”，有着光荣的拥军优属传统。这些年，我们在复转军人安置、随军家属就业、军人子女入托入学、维护军人军属合法权益、走访进贤籍营连主官和困难军烈属等方面，全部按政策规定和上级军事机关要求，不打折扣落实到位。今年，我县要申报争创“五连冠”，各级要对照职责规定进一步抓好贯彻落实。</w:t>
      </w:r>
    </w:p>
    <w:p>
      <w:pPr>
        <w:pStyle w:val="Normal"/>
        <w:rPr/>
      </w:pPr>
      <w:r>
        <w:rPr/>
        <w:t>三是抓好专武干部教育培养。对专武干部教育培养要高看一眼、厚待一分，要将品行好、素质强的乡镇干部优先安排在武装工作岗位，对表现好、工作实绩突出的专武干部要优先提升使用，着力解决好专武干部进出渠道不畅的问题，激发他们的工作干劲，切实形成爱军专武的浓厚氛围。要鼓励支持专武干部积极参加上级组织的各项军事活动，加强学习锻炼，不断提高他们的素质本领，积极适应部队建设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全县武装工作的目标任务已经明确。各级各部门一定要聚力强军目标，勇于攻坚克难，持续改进作风，狠抓工作落实，奋力开创我县国防后备力量建设和军事斗争准备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