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组长竞聘上岗演讲稿"/>
      <w:r>
        <w:rPr/>
        <w:t>关于组长竞聘上岗演讲稿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想来竞选小组长一职，希望大家给个机会去展示自己，也愿大家支持我的竞选，让我去挑战一下这份小组长的工作，我会加油的。</w:t>
      </w:r>
    </w:p>
    <w:p>
      <w:pPr>
        <w:pStyle w:val="Normal"/>
        <w:rPr/>
      </w:pPr>
      <w:r>
        <w:rPr/>
        <w:t>竞选小组长，我觉得自己还是有这个能力的。首先，我已在公司工作有两年了，有足够的工作经验，在这两年里的工作里，我在完成自己的工作之后，会去向公司的前辈学习，也自己买了与管理相关的书籍进行阅读和学习，就是为了让自己在公司的能力逐步得到提高，让领导看见我的进步，看见我的能力。这两年里，跟着主管做事，我也学到一些东西，做个小组长还是绰绰有余的。第二，我觉得自己可以适当的提升一下职位了，因为我想有更好的发展，就必须去不断的挑战自己。前两年的时候，我是希望多学点东西，多让自己积累经验，所以甘愿在本职位上一直做着工作，但不代表我不想升职。就好比于职场如战场，不想当将军的士兵不是好士兵一样，那我自然也是希望自己能够有升职的机会。所以等来了这次的竞选机会，虽然只是个小组长，但我知道要去学习的东西肯定还有很多，虽然我已经有了一两年的工作经验在，我还是想去体验下小组长的工作是怎么样的，还是希望自己能够从小职位去做起，不断的去让自己获得成长。</w:t>
      </w:r>
    </w:p>
    <w:p>
      <w:pPr>
        <w:pStyle w:val="Normal"/>
        <w:rPr/>
      </w:pPr>
      <w:r>
        <w:rPr/>
        <w:t>如果大家给我这样升职的机会，我相信利用自己的经验，以及自己的工作能力，一定能够做好小组长的工作，带领自己的团队为公司的发展做出很好的成绩出来。最重要的是每一个职位有它的作用，我也是希望自己可以发挥个人的作用出来的，让大家都能够认识我，也很希望与大家有更多学习和合作的机会，一起去团结起来，让整个团队变得强大起来，成为公司发展的助力。当然，我不能向大家保证我可以做的十全十美，毕竟世界上也没有什么是十全十美的，我只能尽量不去犯错，把事情做到最好，让大家在我的带领下走上更高的顶峰。那么在这，我特别的希望大家对我的竞选演讲给予支持，愿大家把票投给我，让我去在公司把这两年学习到的东西体现出价值来。最后，对你们愿意给机会让我展示表示感谢，希望得到大家对我的支持，未来一起并肩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