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作烤肉心得最新600字"/>
      <w:r>
        <w:rPr/>
        <w:t>制作烤肉心得最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，我特别想吃烤肉，可爸爸妈妈却对我说：“自己去做，自己动手，丰衣足食</w:t>
      </w:r>
      <w:r>
        <w:rPr/>
        <w:t>!”</w:t>
      </w:r>
      <w:r>
        <w:rPr/>
        <w:t>没办法，我只好自己去做。没想到，最后竟然做出了既美味又健康的烤肉。我做的步骤如下：</w:t>
      </w:r>
    </w:p>
    <w:p>
      <w:pPr>
        <w:pStyle w:val="Normal"/>
        <w:rPr/>
      </w:pPr>
      <w:r>
        <w:rPr/>
        <w:t>首先，我去超市买来一块肥瘦均匀的肉。用水轻轻洗净，把肉放在盆里，用竹签扎一些洞，这样可以使肉更加入味儿。然后我就进行腌制：把八角、桂皮、香叶、蚝油、葱段、十三香、盐、麻油、酱油、辣椒面放在一个盆里，搅拌均匀。把肉放在调好的材料里，用手在肉上搓均匀，用保鲜膜封住，腌制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这时，我把事先准备好的火炉点着，把瓷砖儿放在上面进行加热。加热过程中可以把肉切成片，记住，肉片不能太厚，太厚不太容易熟，也不能太薄，太薄容易粘瓷砖儿，还不太容易翻面。把肉放在已经加热好的瓷砖上，要时不时地翻面，使肉受热均匀，不容易糊。把肉烤的表面冒泡就算好了。还有一点是烤肉时可以不放油，因为肥肉它本身就出油，这也是我买肉上边带肥肉的原因。</w:t>
      </w:r>
    </w:p>
    <w:p>
      <w:pPr>
        <w:pStyle w:val="Normal"/>
        <w:rPr/>
      </w:pPr>
      <w:r>
        <w:rPr/>
        <w:t>刚烤出的肉，肥肉有一点金黄色，就像上边渡了一层黄金</w:t>
      </w:r>
      <w:r>
        <w:rPr/>
        <w:t>;</w:t>
      </w:r>
      <w:r>
        <w:rPr/>
        <w:t>瘦肉有一点发棕色，色泽都十分好看。尝一口，外酥里嫩，皮焦肉脆，还有一点烫嘴哩</w:t>
      </w:r>
      <w:r>
        <w:rPr/>
        <w:t>!</w:t>
      </w:r>
      <w:r>
        <w:rPr/>
        <w:t>爸爸妈妈吃了都赞不绝口，连连赞叹，还说我长大以后能当个十分优秀的厨师呢</w:t>
      </w:r>
      <w:r>
        <w:rPr/>
        <w:t>!</w:t>
      </w:r>
      <w:r>
        <w:rPr/>
        <w:t>夸的我还有点不好意思了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要能尝上一口啊，保你回味无穷，比人间的一切美味都好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