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小学生评价10段"/>
      <w:r>
        <w:rPr/>
        <w:t>对于小学生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真是教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并且准确率很高。愿你在今后的学习中能戒骄戒躁，继续努力，让自我的目标更高些，更远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