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反思评价大全"/>
      <w:r>
        <w:rPr/>
        <w:t>初中语文教学反思评价大全</w:t>
      </w:r>
      <w:bookmarkEnd w:id="0"/>
    </w:p>
    <w:p>
      <w:pPr>
        <w:pStyle w:val="Normal"/>
        <w:rPr/>
      </w:pPr>
      <w:r>
        <w:rPr/>
        <w:t>应对课改热潮的冲击，刚开始只是“任尔东南西北风”，“犹抱琵琶半遮面”的心态，但如今，时代发展的强烈需求，信息技术的全面推入，改革课堂教学，尤其迅速改革语文课堂教学，大力推行素质教育，已成为每一位语文教师的当务之急</w:t>
      </w:r>
      <w:r>
        <w:rPr/>
        <w:t>!</w:t>
      </w:r>
      <w:r>
        <w:rPr/>
        <w:t>下头是笔者在语文教学改革中的几点粗浅体会。</w:t>
      </w:r>
    </w:p>
    <w:p>
      <w:pPr>
        <w:pStyle w:val="Normal"/>
        <w:rPr/>
      </w:pPr>
      <w:r>
        <w:rPr/>
        <w:t>一、教学模式的审视</w:t>
      </w:r>
    </w:p>
    <w:p>
      <w:pPr>
        <w:pStyle w:val="Normal"/>
        <w:rPr/>
      </w:pPr>
      <w:r>
        <w:rPr/>
        <w:t>1</w:t>
      </w:r>
      <w:r>
        <w:rPr/>
        <w:t>、学习方式的改变自主、合作、探究的学习方式是实现教学目标的方法和途径。语文学习中用什么样的学习形式来实现学生的自主、合作与探究，都取决于教学目标的要求。</w:t>
      </w:r>
      <w:r>
        <w:rPr/>
        <w:t>2</w:t>
      </w:r>
      <w:r>
        <w:rPr/>
        <w:t>、教学方式的改变语文教学应建立在师生平等对话的基础之上，那里的“平等”绝不是师生之间无条件的平等，而是教学中教师应当尊重学生的观点、人格、情感等，同时又要高于学生，教师始终是首席地位，要引导学生掌握更广泛且更有深度的语文知识，如果教师不加鉴别地肯定学生所有的言论，而不对其进行必须的点评和拔高，学生是很难获得提高的。</w:t>
      </w:r>
    </w:p>
    <w:p>
      <w:pPr>
        <w:pStyle w:val="Normal"/>
        <w:rPr/>
      </w:pPr>
      <w:r>
        <w:rPr/>
        <w:t>3</w:t>
      </w:r>
      <w:r>
        <w:rPr/>
        <w:t>、教学目标的改变关注“情感、态度、价值观”的要求并不是要求我们在每节课的教学过程中都要实现该教学目标，而是凭借语文活动使学生感受到课文资料中丰富的人文内涵，具体根据教学资料关注不一样的目标，“润物细无声”才是我们应当追求的最佳教学境界。</w:t>
      </w:r>
    </w:p>
    <w:p>
      <w:pPr>
        <w:pStyle w:val="Normal"/>
        <w:rPr/>
      </w:pPr>
      <w:r>
        <w:rPr/>
        <w:t>4</w:t>
      </w:r>
      <w:r>
        <w:rPr/>
        <w:t>、互动状态的改变很多教师认为，新课标的最终目标应是“学生在耳、眼、口、手等都动起来”，在学生与学生的互动，教师与学生的互动下，到达大家都动起来的最终目的。其实不然，语文学习中的调动并不等于真正的激活，如果学生在活动的外表下内在的思维一向处于停滞状态，这也不能称之为真正的动。不管课堂上采取哪些调动方式，仅有那些能让学生的思维一向处于活跃状态，学生的感情一向沉浸其中的方式才能称之为真正的“动”。教师在语文教学中的任务是在调动学生的进取性和热情的同时更要激活学生的思维，启动学生的情思，这才是真正的“动”。</w:t>
      </w:r>
    </w:p>
    <w:p>
      <w:pPr>
        <w:pStyle w:val="Normal"/>
        <w:rPr/>
      </w:pPr>
      <w:r>
        <w:rPr/>
        <w:t>二、教学载体的审视</w:t>
      </w:r>
    </w:p>
    <w:p>
      <w:pPr>
        <w:pStyle w:val="Normal"/>
        <w:rPr/>
      </w:pPr>
      <w:r>
        <w:rPr/>
        <w:t>1</w:t>
      </w:r>
      <w:r>
        <w:rPr/>
        <w:t>、文本教材是课堂教学的蓝本，所以“探究”教材，不仅仅是学生的任务，教师自身对教材的探究和挖掘更重要，如何挖掘好教材的深层内涵是搞好课堂教学的前提，仅有教师深刻洞悉教材，才能站在必须的高度引领学生剖析文本，也才能真正使师生与文本作者构成对话。</w:t>
      </w:r>
    </w:p>
    <w:p>
      <w:pPr>
        <w:pStyle w:val="Normal"/>
        <w:rPr/>
      </w:pPr>
      <w:r>
        <w:rPr/>
        <w:t>2</w:t>
      </w:r>
      <w:r>
        <w:rPr/>
        <w:t>、教具</w:t>
      </w:r>
    </w:p>
    <w:p>
      <w:pPr>
        <w:pStyle w:val="Normal"/>
        <w:rPr/>
      </w:pPr>
      <w:r>
        <w:rPr/>
        <w:t>任何一种课堂形式</w:t>
      </w:r>
      <w:r>
        <w:rPr/>
        <w:t>(</w:t>
      </w:r>
      <w:r>
        <w:rPr/>
        <w:t>包括电教媒体的运用</w:t>
      </w:r>
      <w:r>
        <w:rPr/>
        <w:t>)</w:t>
      </w:r>
      <w:r>
        <w:rPr/>
        <w:t>都是为教学目标服务的。教学活动手段要防止公式化、程式化，如有的课堂讨论或呆板单一，或信马由缰</w:t>
      </w:r>
      <w:r>
        <w:rPr/>
        <w:t>;</w:t>
      </w:r>
      <w:r>
        <w:rPr/>
        <w:t>有的一节课则完全用鼠标代替粉笔，用录音代替教材等，这样的教学手段冲淡了语文教学丰富多彩的实质内涵的特质，难免有“做秀之嫌”，流于形式。</w:t>
      </w:r>
    </w:p>
    <w:p>
      <w:pPr>
        <w:pStyle w:val="Normal"/>
        <w:rPr/>
      </w:pPr>
      <w:r>
        <w:rPr/>
        <w:t>3</w:t>
      </w:r>
      <w:r>
        <w:rPr/>
        <w:t>、教师</w:t>
      </w:r>
    </w:p>
    <w:p>
      <w:pPr>
        <w:pStyle w:val="Normal"/>
        <w:rPr/>
      </w:pPr>
      <w:r>
        <w:rPr/>
        <w:t>我们强调学生在课堂上的主体地位，但更不可忽视教师在教学中的作用，仅有教师适时介入，或进行必要的点拨归纳，或对文本作适当的拓展，才能将探究引向深入，也才能进一步激发学生深层探究的兴趣，使学生获得系统的知识和正确的观点。</w:t>
      </w:r>
    </w:p>
    <w:p>
      <w:pPr>
        <w:pStyle w:val="Normal"/>
        <w:rPr/>
      </w:pPr>
      <w:r>
        <w:rPr/>
        <w:t>“</w:t>
      </w:r>
      <w:r>
        <w:rPr/>
        <w:t>问渠哪得清如许，为有源头活水来”。身为教师，“路漫漫其修遥兮</w:t>
      </w:r>
      <w:r>
        <w:rPr/>
        <w:t>!</w:t>
      </w:r>
      <w:r>
        <w:rPr/>
        <w:t>吾将上下而求索</w:t>
      </w:r>
      <w:r>
        <w:rPr/>
        <w:t>!”</w:t>
      </w:r>
    </w:p>
    <w:p>
      <w:pPr>
        <w:pStyle w:val="Normal"/>
        <w:widowControl/>
        <w:bidi w:val="0"/>
        <w:spacing w:before="180" w:after="180"/>
        <w:jc w:val="left"/>
        <w:rPr/>
      </w:pPr>
      <w:r>
        <w:rPr/>
        <w:t>雪莱有一句名诗：“冬天来了，春天还会遥吗”，其实此刻，沐浴第二轮继续教育的东风，享受国家重视义务教育的雨露，正是大力推动新课改、全面实施素质教育的美丽春天。每一位语文教师，真的应当在这阳光灿烂、鸟语花香的春天，顺应时代的东风，高举课改的大旗，小而言之，为自我的事业，开创火暖的夏季</w:t>
      </w:r>
      <w:r>
        <w:rPr/>
        <w:t>;</w:t>
      </w:r>
      <w:r>
        <w:rPr/>
        <w:t>大而言之，为祖国的未来，播种火红的秋天。多一份反思，就会多一份清醒，多一份提高。在新一轮课程改革的大潮下，我们要不断反思，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