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icu出科自我鉴定_2023年重症icu出科个人鉴定怎么写"/>
      <w:r>
        <w:rPr/>
        <w:t>ICU</w:t>
      </w:r>
      <w:r>
        <w:rPr/>
        <w:t>出科自我鉴定</w:t>
      </w:r>
      <w:r>
        <w:rPr/>
        <w:t>_2023</w:t>
      </w:r>
      <w:r>
        <w:rPr/>
        <w:t>年重症</w:t>
      </w:r>
      <w:r>
        <w:rPr/>
        <w:t>icu</w:t>
      </w:r>
      <w:r>
        <w:rPr/>
        <w:t>出科个人鉴定怎么写</w:t>
      </w:r>
      <w:bookmarkEnd w:id="0"/>
    </w:p>
    <w:p>
      <w:pPr>
        <w:pStyle w:val="Normal"/>
        <w:rPr/>
      </w:pPr>
      <w:r>
        <w:rPr/>
        <w:t>1</w:t>
      </w:r>
      <w:r>
        <w:rPr/>
        <w:t>、</w:t>
      </w:r>
      <w:r>
        <w:rPr/>
        <w:t>ICU</w:t>
      </w:r>
      <w:r>
        <w:rPr/>
        <w:t>优点</w:t>
      </w:r>
    </w:p>
    <w:p>
      <w:pPr>
        <w:pStyle w:val="Normal"/>
        <w:rPr/>
      </w:pPr>
      <w:r>
        <w:rPr/>
        <w:t>在实际工作中我们感到</w:t>
      </w:r>
      <w:r>
        <w:rPr/>
        <w:t>ICU</w:t>
      </w:r>
      <w:r>
        <w:rPr/>
        <w:t>在重症患者的救治中，比普通病房具有更大的优越性。同时由于其集中了多种先进的仪器设备，患者的病情又复杂多变，因而对护理人员的要求及对设备的管理是非常重要的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ICU</w:t>
      </w:r>
      <w:r>
        <w:rPr/>
        <w:t>护士要有精湛的技术操作</w:t>
      </w:r>
    </w:p>
    <w:p>
      <w:pPr>
        <w:pStyle w:val="Normal"/>
        <w:rPr/>
      </w:pPr>
      <w:r>
        <w:rPr/>
        <w:t>(1)</w:t>
      </w:r>
      <w:r>
        <w:rPr/>
        <w:t>凡重症患者收入</w:t>
      </w:r>
      <w:r>
        <w:rPr/>
        <w:t>ICU</w:t>
      </w:r>
      <w:r>
        <w:rPr/>
        <w:t>后，立即迅速建立深静脉通路，快速补液抗休克治疗，这就要求我们的护士要有一针见血的穿刺本领。</w:t>
      </w:r>
    </w:p>
    <w:p>
      <w:pPr>
        <w:pStyle w:val="Normal"/>
        <w:rPr/>
      </w:pPr>
      <w:r>
        <w:rPr/>
        <w:t>(2)ICU</w:t>
      </w:r>
      <w:r>
        <w:rPr/>
        <w:t>病房护士对所有抢救都要做到心中有数，特别是高难度的操作，技术要求高，如呼吸机、流体床及大型红外线治疗仪的应用，心电监护仪等大型仪器设备的使用。</w:t>
      </w:r>
    </w:p>
    <w:p>
      <w:pPr>
        <w:pStyle w:val="Normal"/>
        <w:rPr/>
      </w:pPr>
      <w:r>
        <w:rPr/>
        <w:t>(3)</w:t>
      </w:r>
      <w:r>
        <w:rPr/>
        <w:t>熟记疾病的抢救程序，认真学习，不断更新知识，使所有的工作人员都能做到正确及时有效的救治，以免因各项护理治疗操作不当加重病情。</w:t>
      </w:r>
    </w:p>
    <w:p>
      <w:pPr>
        <w:pStyle w:val="Normal"/>
        <w:rPr/>
      </w:pPr>
      <w:r>
        <w:rPr/>
        <w:t>(4)ICU</w:t>
      </w:r>
      <w:r>
        <w:rPr/>
        <w:t>病房护士在工作中要做到稳、准、快、忙而不乱，每个护士都要能够独挡一面，承担起组织抢救的分工及配合工作。</w:t>
      </w:r>
    </w:p>
    <w:p>
      <w:pPr>
        <w:pStyle w:val="Normal"/>
        <w:rPr/>
      </w:pPr>
      <w:r>
        <w:rPr/>
        <w:t>(5)ICU</w:t>
      </w:r>
      <w:r>
        <w:rPr/>
        <w:t>病房危重病人的抢救记录，抢救时要有专人负责，字迹清楚准确，应用医学术语，接班人员一定要查看此记录，以便掌握病人的抢救状况，避免医疗纠纷。</w:t>
      </w:r>
    </w:p>
    <w:p>
      <w:pPr>
        <w:pStyle w:val="Normal"/>
        <w:rPr/>
      </w:pPr>
      <w:r>
        <w:rPr/>
        <w:t>(6)ICU</w:t>
      </w:r>
      <w:r>
        <w:rPr/>
        <w:t>护士要学习掌握的东西很多，我们要利用一切机会不断学习，共同提高，除各项基础护理操作精益求精外，对各项护理常规、治疗原则也要熟练掌握以达到“一切为病人，为病人的一切服务”的宗旨。</w:t>
      </w:r>
    </w:p>
    <w:p>
      <w:pPr>
        <w:pStyle w:val="Normal"/>
        <w:rPr/>
      </w:pPr>
      <w:r>
        <w:rPr/>
        <w:t>3</w:t>
      </w:r>
      <w:r>
        <w:rPr/>
        <w:t>、必要的器械、用物、药品应定位定人保管</w:t>
      </w:r>
    </w:p>
    <w:p>
      <w:pPr>
        <w:pStyle w:val="Normal"/>
        <w:rPr/>
      </w:pPr>
      <w:r>
        <w:rPr/>
        <w:t>(1)ICU</w:t>
      </w:r>
      <w:r>
        <w:rPr/>
        <w:t>病区要配备最直接有效的抢救器械。每个工作人员要正确使用定期检查，保养，用后要及时清洗整理备用。</w:t>
      </w:r>
    </w:p>
    <w:p>
      <w:pPr>
        <w:pStyle w:val="Normal"/>
        <w:rPr/>
      </w:pPr>
      <w:r>
        <w:rPr/>
        <w:t>(2)ICU</w:t>
      </w:r>
      <w:r>
        <w:rPr/>
        <w:t>病区的大型仪器要认真管理，造册登记，严格交接班，对一般用物未经主任、护士长许可不得外借，对医疗器械未经医务科批准不准外借，以免影响抢救使用。</w:t>
      </w:r>
    </w:p>
    <w:p>
      <w:pPr>
        <w:pStyle w:val="Normal"/>
        <w:rPr/>
      </w:pPr>
      <w:r>
        <w:rPr/>
        <w:t>(3)ICU</w:t>
      </w:r>
      <w:r>
        <w:rPr/>
        <w:t>病区要严格管理急救柜药品，要班班交接，做到定量定位，取用准确，补充及时，定时检查药品的有效期。</w:t>
      </w:r>
    </w:p>
    <w:p>
      <w:pPr>
        <w:pStyle w:val="Normal"/>
        <w:rPr/>
      </w:pPr>
      <w:r>
        <w:rPr/>
        <w:t>、小结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CU</w:t>
      </w:r>
      <w:r>
        <w:rPr/>
        <w:t>病房的护士不但要有过硬的技术操作本领，还要具备良好的医德，吃苦耐劳精神，全心全意为人民服务的思想，不断学习，更新知识，以适应时代的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