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家庭亲子共读心得总结"/>
      <w:r>
        <w:rPr/>
        <w:t>智慧家庭，亲子共读心得总结</w:t>
      </w:r>
      <w:bookmarkEnd w:id="0"/>
    </w:p>
    <w:p>
      <w:pPr>
        <w:pStyle w:val="Normal"/>
        <w:rPr/>
      </w:pPr>
      <w:r>
        <w:rPr/>
        <w:t>1.</w:t>
      </w:r>
      <w:r>
        <w:rPr/>
        <w:t>亲子共读是一件美妙的事，是孩子与父母享受亲情的过程，是得到爱与快乐的途径，是吸取知识的手段。让孩子爱上阅读，首先让孩子爱上亲子共读吧，这样不仅加深亲子间的感情，还能让孩子感到阅读的快乐。</w:t>
      </w:r>
    </w:p>
    <w:p>
      <w:pPr>
        <w:pStyle w:val="Normal"/>
        <w:rPr/>
      </w:pPr>
      <w:r>
        <w:rPr/>
        <w:t>2.</w:t>
      </w:r>
      <w:r>
        <w:rPr/>
        <w:t>阅读时间要相对固定，晨起、餐后、睡前都可以。最好根据实际情况来确定具体时间，共读时间大约十五分钟，有助孩子养成良好的阅读习惯。如果遇到有出游计划，不妨将共读地点移到郊外，一片草地，一张石椅都是最佳场所。在大自然的怀抱中，亲子共读将更有诗意。</w:t>
      </w:r>
    </w:p>
    <w:p>
      <w:pPr>
        <w:pStyle w:val="Normal"/>
        <w:rPr/>
      </w:pPr>
      <w:r>
        <w:rPr/>
        <w:t>3.</w:t>
      </w:r>
      <w:r>
        <w:rPr/>
        <w:t>对所有儿童</w:t>
      </w:r>
      <w:r>
        <w:rPr/>
        <w:t>(</w:t>
      </w:r>
      <w:r>
        <w:rPr/>
        <w:t>尤其是幼儿和中低年级</w:t>
      </w:r>
      <w:r>
        <w:rPr/>
        <w:t>)</w:t>
      </w:r>
      <w:r>
        <w:rPr/>
        <w:t>，父母大声读给孩子听是最佳亲子共读方法，因为孩子最初的阅读兴趣和习惯来源于倾听。等孩子走进学校会更专注，信息储量、语言积累、思维品质都会超过不愿或不能倾听的孩子。对中高年级来说还可以共同默读，</w:t>
      </w:r>
      <w:r>
        <w:rPr/>
        <w:t>20~30</w:t>
      </w:r>
      <w:r>
        <w:rPr/>
        <w:t>分钟即可。</w:t>
      </w:r>
    </w:p>
    <w:p>
      <w:pPr>
        <w:pStyle w:val="Normal"/>
        <w:rPr/>
      </w:pPr>
      <w:r>
        <w:rPr/>
        <w:t>.</w:t>
      </w:r>
      <w:r>
        <w:rPr/>
        <w:t>不要急于让孩子认字和教他阅读的方法。很多孩子就是在家长的这种强迫下，与书“奋斗”许多年，却仍没有真正爱上书籍。我们见了太多认识很多字的人根本不去阅读，但什么时候见过一个酷爱阅读的人不认字呢</w:t>
      </w:r>
      <w:r>
        <w:rPr/>
        <w:t>?</w:t>
      </w:r>
      <w:r>
        <w:rPr/>
        <w:t>最重要的是阅读的兴趣，让孩子爱上阅读才是我们要做的。</w:t>
      </w:r>
    </w:p>
    <w:p>
      <w:pPr>
        <w:pStyle w:val="Normal"/>
        <w:rPr/>
      </w:pPr>
      <w:r>
        <w:rPr/>
        <w:t>5.</w:t>
      </w:r>
      <w:r>
        <w:rPr/>
        <w:t>即使已学会一些拼音和汉字，也不要马上让孩子独立阅读。还没建立起较完备的语言系统时，那些汉字在他们眼中是相互独立的，不能连贯成美妙的故事。而亲子共读是培养独立阅读能力的最有效方法，因为一旦孩子此过程中培养了语感，等时机成熟，自然会拿起书自己阅读。</w:t>
      </w:r>
    </w:p>
    <w:p>
      <w:pPr>
        <w:pStyle w:val="Normal"/>
        <w:rPr/>
      </w:pPr>
      <w:r>
        <w:rPr/>
        <w:t>6.</w:t>
      </w:r>
      <w:r>
        <w:rPr/>
        <w:t>在孩子看电视时千万别对孩子说“我们去看书吧”，这等于将“看电视”和“阅读”对立起来，孩子就会排斥阅读。对于喜欢看电视的孩子，父母首先限定每天看电视的时间，等看完电视无事可做时，你再说：“孩子，让我给你读一段好玩的故事吧</w:t>
      </w:r>
      <w:r>
        <w:rPr/>
        <w:t>!”</w:t>
      </w:r>
      <w:r>
        <w:rPr/>
        <w:t>他一定很乐意。</w:t>
      </w:r>
    </w:p>
    <w:p>
      <w:pPr>
        <w:pStyle w:val="Normal"/>
        <w:rPr/>
      </w:pPr>
      <w:r>
        <w:rPr/>
        <w:t>7.</w:t>
      </w:r>
      <w:r>
        <w:rPr/>
        <w:t>亲子共读贵在坚持</w:t>
      </w:r>
      <w:r>
        <w:rPr/>
        <w:t>!</w:t>
      </w:r>
      <w:r>
        <w:rPr/>
        <w:t>如果把它看成一件很重要的事情，我们就会坚持下来。哪怕每天只有十分钟，只要做到了，就是一件非常有意义的事情。事实上，只要我们坚持一段时间，一旦激起孩子的阅读兴趣，小家伙就不会允许家长懈怠下来，因为他每天都在等着下面的故事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子共读后，可以找一些孩子感兴趣的话题和孩子聊聊，刺激孩子的思考。但要和孩子平等交流，不要变成测试，不然孩子以为在接受考问，从而排斥交流。要鼓励孩子大胆质疑，不要拘泥于标准答案，应以开放性的思维引导孩子更深入地思考，从而引发孩子更广泛地去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亲子共读不是读完一本书就完成的事情，可以将阅读活动拓宽到画画、手工、观察、讨论等更广泛的领域，还可以引导孩子阅读相关系列的书籍，将几本书中的人物事件进行对比等。这些延伸拓展都有助于形成良好的家庭阅读氛围，从而让孩子爱上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