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培训心得体会大全"/>
      <w:r>
        <w:rPr/>
        <w:t>企业培训心得体会大全</w:t>
      </w:r>
      <w:bookmarkEnd w:id="0"/>
    </w:p>
    <w:p>
      <w:pPr>
        <w:pStyle w:val="Normal"/>
        <w:rPr/>
      </w:pPr>
      <w:r>
        <w:rPr/>
        <w:t>这次的培训到现在结束了，我认为我还是有很大的进步的，作为一名员工，我时刻都非常的清楚自己的定位，我还是有很多需要纠正的，这次的培训当中我是不断的提高自己，通过这样的方式，我还是感觉非常到位的，这也让我能够清楚的意识到自己的缺点，过去在工作当中总是没有考虑过这些，经过培训才知道，工作是需要耐心，用心去做好的，这一点是一定的，也是接下来要去把工作做的更好。</w:t>
      </w:r>
    </w:p>
    <w:p>
      <w:pPr>
        <w:pStyle w:val="Normal"/>
        <w:rPr/>
      </w:pPr>
      <w:r>
        <w:rPr/>
        <w:t>这次的培训当中讲到了非常多的知识，很多知识都是非常有意义的，在这样的环境下面我也是看到了自身的变化，培训期间不断的提高自己各个方面的能力，做一名优秀的员工，在培训期间，老师耐心的讲解一些工作当中的事情，我是学习到了很多，很多时候在工作当中学习到的不是所有还有一些是需要自己去钻研的，对于这一点是无毋庸置疑的，用一个合适的状态去搞好本职工作，保持好心态，作为一名员工，这是应该要有的素养，认真的学习对工作有用的知识，这样一来也是开阔了自己的视野，培训所学到的不是全部，但是这些都是应该要认真去端正好的心态。</w:t>
      </w:r>
    </w:p>
    <w:p>
      <w:pPr>
        <w:pStyle w:val="Normal"/>
        <w:rPr/>
      </w:pPr>
      <w:r>
        <w:rPr/>
        <w:t>作为一名员工我也不断的填充自己各个方面，相比之下我也不断的做好很多事情，每天的工作我是非常认真的对待的，但是也有时候会感觉很迷茫，这次的培训让我有了清晰的规划，我非常相信自己是可以认真做好自己的本职工作的，我相信以后我可以做的更好，让自己得到足够多的提高，来到</w:t>
      </w:r>
      <w:r>
        <w:rPr/>
        <w:t>__</w:t>
      </w:r>
      <w:r>
        <w:rPr/>
        <w:t>这里让我感受到了非常多的的锻炼，让自己在工作当中能够完成的更好，培训讲到了很多，我觉得自己之前还是做的不够好，本来是的可以把工作做的更加细心的，但是还是需要让自己去发挥好的心态，这段时间我也清楚的意识到了这个问题，让我感触深刻的是培训过程当中所听到的，是自己没有接触过的，仿佛就是打开了另一扇窗户，让我对这份工作有了更加深入的理解，对工作有了全新的理解，这让我可以更好的投入接下来的工作，我对自己也是非常有信心的，当然也要感激这次的培训，非常的有意义，不断的从中获取经验，获取知识。</w:t>
      </w:r>
    </w:p>
    <w:p>
      <w:pPr>
        <w:pStyle w:val="Normal"/>
        <w:widowControl/>
        <w:bidi w:val="0"/>
        <w:spacing w:before="180" w:after="180"/>
        <w:jc w:val="left"/>
        <w:rPr/>
      </w:pPr>
      <w:r>
        <w:rPr/>
        <w:t>这次短短几天的培训让我接触到了很多，我也非常的感激，能够在这个过程当中有这样的变化，感激公司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