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庭聚会上的讲话"/>
      <w:r>
        <w:rPr/>
        <w:t>最新家庭聚会上的讲话</w:t>
      </w:r>
      <w:bookmarkEnd w:id="0"/>
    </w:p>
    <w:p>
      <w:pPr>
        <w:pStyle w:val="Normal"/>
        <w:rPr/>
      </w:pPr>
      <w:r>
        <w:rPr/>
        <w:t>各位长辈、各位兄弟姐妹、各位亲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在这里见到这么多的亲友。我们同是赵氏子孙，血脉亲情让我们首次会聚在一起。自我们爷爷</w:t>
      </w:r>
      <w:r>
        <w:rPr/>
        <w:t>----</w:t>
      </w:r>
      <w:r>
        <w:rPr/>
        <w:t>、奶奶</w:t>
      </w:r>
      <w:r>
        <w:rPr/>
        <w:t>---</w:t>
      </w:r>
      <w:r>
        <w:rPr/>
        <w:t>之后，我们这一宗已经有了四代后人。半个多世纪以来，由于各种原因，我们各自为事业、为生计而奔忙，还没有一次能像今天这样聚集在一起，族亲之间很多人都没见过面，有的就是见了面也不相识，这是一件很痛心的事。</w:t>
      </w:r>
    </w:p>
    <w:p>
      <w:pPr>
        <w:pStyle w:val="Normal"/>
        <w:rPr/>
      </w:pPr>
      <w:r>
        <w:rPr/>
        <w:t>我们的祖先给了我们的血肉之躯，我们应该永怀感恩之心，再忙也不能忘宗、忘祖。为此，我提出五项建议：</w:t>
      </w:r>
    </w:p>
    <w:p>
      <w:pPr>
        <w:pStyle w:val="Normal"/>
        <w:rPr/>
      </w:pPr>
      <w:r>
        <w:rPr/>
        <w:t>第一项：建立族亲聚会的制度。每年的正月初四定期在仙城聚会，一年一小会，三年一大会。通过聚会达到如下几个目的：一是共同祭祖，怀念、感谢先辈给我们的生养之恩</w:t>
      </w:r>
      <w:r>
        <w:rPr/>
        <w:t>;</w:t>
      </w:r>
      <w:r>
        <w:rPr/>
        <w:t>二是畅谈手足情怀，进一步巩固族亲关系、血缘关系，世代友好、团结</w:t>
      </w:r>
      <w:r>
        <w:rPr/>
        <w:t>;</w:t>
      </w:r>
      <w:r>
        <w:rPr/>
        <w:t>三是沟通、交流各自的情况，互通信息，共享资源，共商大计，共同为年青的一代创造发展条件，提供发展平台，使我们这个族群永远健康、强大地繁衍发展下去，传承美德，发扬光大，荣宗耀祖</w:t>
      </w:r>
      <w:r>
        <w:rPr/>
        <w:t>;</w:t>
      </w:r>
      <w:r>
        <w:rPr/>
        <w:t>四是互相学习、鼓励追赶榜样，共同进步</w:t>
      </w:r>
      <w:r>
        <w:rPr/>
        <w:t>;</w:t>
      </w:r>
      <w:r>
        <w:rPr/>
        <w:t>五是扶贫、帮弱，有钱的出钱，有力的出力，有计谋的出计谋，有资源的提供资源，让我们这个大家族共同繁荣、昌盛。</w:t>
      </w:r>
    </w:p>
    <w:p>
      <w:pPr>
        <w:pStyle w:val="Normal"/>
        <w:rPr/>
      </w:pPr>
      <w:r>
        <w:rPr/>
        <w:t>第二项：成立族亲联谊理事会，推选若干名理事，具体负责落实族亲联谊事务。</w:t>
      </w:r>
    </w:p>
    <w:p>
      <w:pPr>
        <w:pStyle w:val="Normal"/>
        <w:rPr/>
      </w:pPr>
      <w:r>
        <w:rPr/>
        <w:t>第三项：建立家族共荣基金，可大可小，用于扶贫帮弱。基金由各族亲成员自愿捐助，不设限额。</w:t>
      </w:r>
    </w:p>
    <w:p>
      <w:pPr>
        <w:pStyle w:val="Normal"/>
        <w:rPr/>
      </w:pPr>
      <w:r>
        <w:rPr/>
        <w:t>第四项：建立赵氏家族网站，开通网上博客，及时沟通情感，交流经验，互通情报。</w:t>
      </w:r>
    </w:p>
    <w:p>
      <w:pPr>
        <w:pStyle w:val="Normal"/>
        <w:rPr/>
      </w:pPr>
      <w:r>
        <w:rPr/>
        <w:t>第五项：收集、编辑、出版族谱。每家推选一个联络员，由家族联谊理事会负责组织。</w:t>
      </w:r>
    </w:p>
    <w:p>
      <w:pPr>
        <w:pStyle w:val="Normal"/>
        <w:rPr/>
      </w:pPr>
      <w:r>
        <w:rPr/>
        <w:t>各位亲友，我这个开场白就讲这么多，起个抛砖引玉的作用吧，希望大家敞开胸怀，多多发表自己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