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实习心得体会范文"/>
      <w:r>
        <w:rPr/>
        <w:t>毕业大学生实习心得体会范文</w:t>
      </w:r>
      <w:bookmarkEnd w:id="0"/>
    </w:p>
    <w:p>
      <w:pPr>
        <w:pStyle w:val="Normal"/>
        <w:rPr/>
      </w:pPr>
      <w:r>
        <w:rPr/>
        <w:t>对于三个月的实习，最想说的一句话就是：感谢。</w:t>
      </w:r>
    </w:p>
    <w:p>
      <w:pPr>
        <w:pStyle w:val="Normal"/>
        <w:rPr/>
      </w:pPr>
      <w:r>
        <w:rPr/>
        <w:t>首先，要感谢学校的老师们。当然，我知道，所有的学校领导和老师都为这次实习有自己的付出。但是，在这里特别要感谢杨俊萍主任、郝蕴老师和张琪老师。杨主任自然不必多说，没有她就没有这次实习的计划，她的高瞻远瞩是一般人根本不具备也难以具备的。郝老师则是为我们创造了在千禧学府苑的机会，她不仅在实习前为我们加油打气，并且在实习期间时时不忘在单位里实习的我们，不时的来看看我们，问问我们的工作，她的辛苦是有目共睹的，是值得被永远记得的。张老师虽然没有直接照顾到我们，但是她在幕后也付出了大量的时间，她操的心也是非常非常多的。谢谢三位老师，是你们为我们构建起了实习的平台，让我们有机会将自己的才华展现出来，是你们，让我们三年的大学生涯不再是平坦的，正是你们的一臂之力，将我们推升了一个高峰</w:t>
      </w:r>
      <w:r>
        <w:rPr/>
        <w:t>!</w:t>
      </w:r>
    </w:p>
    <w:p>
      <w:pPr>
        <w:pStyle w:val="Normal"/>
        <w:rPr/>
      </w:pPr>
      <w:r>
        <w:rPr/>
        <w:t>其次，要感谢售楼部的各位。三个月的实习，说长不长说短也不短，在这期间，是你们为我们提供了丰富的知识、传授了有价值的经验，最最重要的是你们的行为告诉我们：做任何事都要有自信。大家知道，千禧学府苑在太原南城是数一数二的楼盘，在销售过程中，接待的客户全都是高端客户，在面对他们的过程中，原先的自卑心理很容易就会出现，在此时，一份自信是何等的珍贵，只有在这样的环境中，才能练就出不一般的自信。美国喜剧大师卓别林说过这样一句话：“人一定要有自信，这是成功的最大秘密。”我想正是这样的环境加上售楼部各位的指导，一定会在未来人生道路上一直激励我们，永远向前</w:t>
      </w:r>
      <w:r>
        <w:rPr/>
        <w:t>!</w:t>
      </w:r>
    </w:p>
    <w:p>
      <w:pPr>
        <w:pStyle w:val="Normal"/>
        <w:rPr/>
      </w:pPr>
      <w:r>
        <w:rPr/>
        <w:t>最后，要感谢与我一同在售楼部实习的三位同学。三个月的实习中，有两个月我们是一起度过的，虽说这两个月并没有培养出些许的默契，但是在你们走之后的那一个月里，我才知道我们一起共事的那段时间是多么的难得和可贵</w:t>
      </w:r>
      <w:r>
        <w:rPr/>
        <w:t>!</w:t>
      </w:r>
    </w:p>
    <w:p>
      <w:pPr>
        <w:pStyle w:val="Normal"/>
        <w:rPr/>
      </w:pPr>
      <w:r>
        <w:rPr/>
        <w:t>三个月的实习结束了，它的影响却是终身的。次有完美价值的实习，离不开上面提到的每一个人，最后，再让我说一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  <w:r>
        <w:rPr/>
        <w:t>祝你们永远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