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货代实习心得"/>
      <w:r>
        <w:rPr/>
        <w:t>国际货代实习心得</w:t>
      </w:r>
      <w:bookmarkEnd w:id="0"/>
    </w:p>
    <w:p>
      <w:pPr>
        <w:pStyle w:val="Normal"/>
        <w:rPr/>
      </w:pPr>
      <w:r>
        <w:rPr/>
        <w:t>在</w:t>
      </w:r>
      <w:r>
        <w:rPr/>
        <w:t>8.13</w:t>
      </w:r>
      <w:r>
        <w:rPr/>
        <w:t>欢送实习生</w:t>
      </w:r>
      <w:r>
        <w:rPr/>
        <w:t>PARTY</w:t>
      </w:r>
      <w:r>
        <w:rPr/>
        <w:t>的激情洋溢中，我们结束了长达</w:t>
      </w:r>
      <w:r>
        <w:rPr/>
        <w:t>5</w:t>
      </w:r>
      <w:r>
        <w:rPr/>
        <w:t>周的实习生活，这</w:t>
      </w:r>
      <w:r>
        <w:rPr/>
        <w:t>5</w:t>
      </w:r>
      <w:r>
        <w:rPr/>
        <w:t>周，我们在沃克斯公司有关领导的关怀与重视下，在</w:t>
      </w:r>
      <w:r>
        <w:rPr/>
        <w:t>5</w:t>
      </w:r>
      <w:r>
        <w:rPr/>
        <w:t>个不同的岗位，“打了”一场关于海运代理行业链的“流水仗”，它们分别是业务部、操作部、报关行、堆场、集运</w:t>
      </w:r>
      <w:r>
        <w:rPr/>
        <w:t>(</w:t>
      </w:r>
      <w:r>
        <w:rPr/>
        <w:t>拖车</w:t>
      </w:r>
      <w:r>
        <w:rPr/>
        <w:t>)</w:t>
      </w:r>
      <w:r>
        <w:rPr/>
        <w:t>，五个岗位，五种体会，五种生活，五种见识，五种成长。</w:t>
      </w:r>
    </w:p>
    <w:p>
      <w:pPr>
        <w:pStyle w:val="Normal"/>
        <w:rPr/>
      </w:pPr>
      <w:r>
        <w:rPr/>
        <w:t>此次实习，并没有真正实际上的记住很具体或是很详细的实际操作与知识，因为时间的关系，但是我们学到了很多比那些更有实际价值的事——做人处事，感慨颇多，以下是我的心得体会，现总结如下：</w:t>
      </w:r>
    </w:p>
    <w:p>
      <w:pPr>
        <w:pStyle w:val="Normal"/>
        <w:rPr/>
      </w:pPr>
      <w:r>
        <w:rPr/>
        <w:t>1</w:t>
      </w:r>
      <w:r>
        <w:rPr/>
        <w:t>人与人之间，人与新环境之间需要一个适应期</w:t>
      </w:r>
    </w:p>
    <w:p>
      <w:pPr>
        <w:pStyle w:val="Normal"/>
        <w:rPr/>
      </w:pPr>
      <w:r>
        <w:rPr/>
        <w:t>无论何时，当你进入一个新的环境中时，你首先要调整好心态，因为你可能会遭遇冷漠的眼神、语言，甚至是不削的态度，记住，这些都是很正常的，因为每个人对陌生人都有抵触心理，而这种心理大多来自不了解彼此，所以千万别放在心里，也别觉得有什么委屈，这就像，喝咖啡不加糖，是苦，那么正常。要相信，这只是时间的问题。</w:t>
      </w:r>
    </w:p>
    <w:p>
      <w:pPr>
        <w:pStyle w:val="Normal"/>
        <w:rPr/>
      </w:pPr>
      <w:r>
        <w:rPr/>
        <w:t>2</w:t>
      </w:r>
      <w:r>
        <w:rPr/>
        <w:t>学会付出，主动交流</w:t>
      </w:r>
    </w:p>
    <w:p>
      <w:pPr>
        <w:pStyle w:val="Normal"/>
        <w:rPr/>
      </w:pPr>
      <w:r>
        <w:rPr/>
        <w:t>进入一家公司，首先应该要做的是和公司的人员打好关系，我们要放下在家那种养优处尊的姿态，学会主动的付出，才能赢得别人的好感与帮助，不需要刻意的表现，帮忙倒下水，收拾下桌面，或是帮忙发传真，复印等这些小举动足以表示你的诚心。自然的把自己融入进新的环境，把自己看作是那里的一份子，与人相处、交流，像是老朋友那样，会有别样的收获。</w:t>
      </w:r>
    </w:p>
    <w:p>
      <w:pPr>
        <w:pStyle w:val="Normal"/>
        <w:rPr/>
      </w:pPr>
      <w:r>
        <w:rPr/>
        <w:t>3</w:t>
      </w:r>
      <w:r>
        <w:rPr/>
        <w:t>嘴要甜，心要细，以诚待人</w:t>
      </w:r>
    </w:p>
    <w:p>
      <w:pPr>
        <w:pStyle w:val="Normal"/>
        <w:rPr/>
      </w:pPr>
      <w:r>
        <w:rPr/>
        <w:t>嘴甜，指在对别人的称呼上，千万别吝啬张口叫人，有时候一声“姐”“哥”，就可以把原本陌生的距离从</w:t>
      </w:r>
      <w:r>
        <w:rPr/>
        <w:t>10</w:t>
      </w:r>
      <w:r>
        <w:rPr/>
        <w:t>米拉到了</w:t>
      </w:r>
      <w:r>
        <w:rPr/>
        <w:t>5</w:t>
      </w:r>
      <w:r>
        <w:rPr/>
        <w:t>米，让人感到亲切，相比那些没有礼貌的，人家会更愿意教你帮你。心要细，别人让你帮忙做的事，一定要认真记在心里，不懂要问，但一定别选在别人很忙碌的时候</w:t>
      </w:r>
      <w:r>
        <w:rPr/>
        <w:t>;</w:t>
      </w:r>
      <w:r>
        <w:rPr/>
        <w:t>以诚待人，做自己，不要为了迎合别人，改变了自己原本的样子，那样会显得做作，让人缺少信任感，要相信，别人要是喜欢你，就是喜欢真实的你。</w:t>
      </w:r>
    </w:p>
    <w:p>
      <w:pPr>
        <w:pStyle w:val="Normal"/>
        <w:rPr/>
      </w:pPr>
      <w:r>
        <w:rPr/>
        <w:t>.</w:t>
      </w:r>
      <w:r>
        <w:rPr/>
        <w:t>别人不主动与你微笑，你可以主动与别人微笑，别因为别人的无动于衷，而也使自己也变得冷漠。</w:t>
      </w:r>
    </w:p>
    <w:p>
      <w:pPr>
        <w:pStyle w:val="Normal"/>
        <w:rPr/>
      </w:pPr>
      <w:r>
        <w:rPr/>
        <w:t>5.</w:t>
      </w:r>
      <w:r>
        <w:rPr/>
        <w:t>放低身姿，谦虚好问</w:t>
      </w:r>
    </w:p>
    <w:p>
      <w:pPr>
        <w:pStyle w:val="Normal"/>
        <w:rPr/>
      </w:pPr>
      <w:r>
        <w:rPr/>
        <w:t>来到新的公司，首先我们要明确的是，学校的理论与社会实践是有很大区别的，在学校成绩再怎么优异，出了社会一切从</w:t>
      </w:r>
      <w:r>
        <w:rPr/>
        <w:t>0</w:t>
      </w:r>
      <w:r>
        <w:rPr/>
        <w:t>开始，所以一定要戒骄戒躁，多问多记，同时，也不要以为自己在学校担任过什么团支书、部长之类的职务，就自抬身价，应该把当时学到的处事经验运用上来才是关键，多观察，多积累，多反思。</w:t>
      </w:r>
    </w:p>
    <w:p>
      <w:pPr>
        <w:pStyle w:val="Normal"/>
        <w:rPr/>
      </w:pPr>
      <w:r>
        <w:rPr/>
        <w:t>6.</w:t>
      </w:r>
      <w:r>
        <w:rPr/>
        <w:t>快乐工作，微笑生活</w:t>
      </w:r>
    </w:p>
    <w:p>
      <w:pPr>
        <w:pStyle w:val="Normal"/>
        <w:rPr/>
      </w:pPr>
      <w:r>
        <w:rPr/>
        <w:t>快乐是可以传染的，当你快乐的面对工作的同时，无形中，你也把快乐带给了周围，试问，在一个快乐的氛围中工作，何乐不为</w:t>
      </w:r>
      <w:r>
        <w:rPr/>
        <w:t>?</w:t>
      </w:r>
      <w:r>
        <w:rPr/>
        <w:t>特别是在压力较大的业务部和程序复杂的操作部。做一个快乐的工作者，少抱怨，少挑剔，哪怕在实习期间是无所事事，你同样的也可以把微笑当做你的礼物送给他们。</w:t>
      </w:r>
    </w:p>
    <w:p>
      <w:pPr>
        <w:pStyle w:val="Normal"/>
        <w:rPr/>
      </w:pPr>
      <w:r>
        <w:rPr/>
        <w:t>7.</w:t>
      </w:r>
      <w:r>
        <w:rPr/>
        <w:t>学会感恩</w:t>
      </w:r>
    </w:p>
    <w:p>
      <w:pPr>
        <w:pStyle w:val="Normal"/>
        <w:rPr/>
      </w:pPr>
      <w:r>
        <w:rPr/>
        <w:t>世界上除了父母，没有谁对你的好是应该的，不要把别人对你的好都视为理所当然。学会感恩，也许一时我们并不能用什么很实际的行动去做些什么，但是我们可以把别人的恩情记在心里，有朝一日能帮上忙的时候，就是最好的报答。</w:t>
      </w:r>
    </w:p>
    <w:p>
      <w:pPr>
        <w:pStyle w:val="Normal"/>
        <w:rPr/>
      </w:pPr>
      <w:r>
        <w:rPr/>
        <w:t>在这，我要感谢学校，感谢系部，感谢老师提供这样一个平台让我们去展示，感谢沃克斯公司领导们对我们的重视和关心，谢谢她们不辞辛苦的培训、总结、安排，谢谢沃克斯的每一位成员，带给我们轻松愉悦的工作环境，我们能做的最好的回报就是好好的表现，做好每一份手头上的工作，作为代表学校感谢公司的方式，同时也代表自己感谢公司的方式。</w:t>
      </w:r>
    </w:p>
    <w:p>
      <w:pPr>
        <w:pStyle w:val="Normal"/>
        <w:rPr/>
      </w:pPr>
      <w:r>
        <w:rPr/>
        <w:t>在沃克斯，这个拥有温暖氛围的工作场所的地方，我们不仅了解到了货代工作的性质和内容，从领导人员的身上我们也学到了很多做人处事的道理，她们</w:t>
      </w:r>
      <w:r>
        <w:rPr/>
        <w:t>(</w:t>
      </w:r>
      <w:r>
        <w:rPr/>
        <w:t>他们</w:t>
      </w:r>
      <w:r>
        <w:rPr/>
        <w:t>)</w:t>
      </w:r>
      <w:r>
        <w:rPr/>
        <w:t>的亲切，平等相待，让我深感他们的素质之高和做人处事成功之所在。他们低调，实在，亲和，他们真诚，可爱，尊重他人，毫无高人一等的气势，以至于公司的工作氛围那么融洽，很庆幸在这里实习过，体会过，很是知足。</w:t>
      </w:r>
    </w:p>
    <w:p>
      <w:pPr>
        <w:pStyle w:val="Normal"/>
        <w:rPr/>
      </w:pPr>
      <w:r>
        <w:rPr/>
        <w:t>今年暑假，我们比别人多了一份体验，因为我们在实习</w:t>
      </w:r>
      <w:r>
        <w:rPr/>
        <w:t>;</w:t>
      </w:r>
      <w:r>
        <w:rPr/>
        <w:t>我们比别人多了一份荣幸，因为我们遇见了沃克斯那群情意融融，又责任深似海的贵人</w:t>
      </w:r>
      <w:r>
        <w:rPr/>
        <w:t>;</w:t>
      </w:r>
      <w:r>
        <w:rPr/>
        <w:t>我们比别人多了一份见长，因为我们尝试了“五谷杂粮”，有了对比，有了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暑假，不单一，这个暑假，不寻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