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值千金演讲稿范文二"/>
      <w:r>
        <w:rPr/>
        <w:t>诚信值千金演讲稿范文二</w:t>
      </w:r>
      <w:bookmarkEnd w:id="0"/>
    </w:p>
    <w:p>
      <w:pPr>
        <w:pStyle w:val="Normal"/>
        <w:rPr/>
      </w:pPr>
      <w:r>
        <w:rPr/>
        <w:t>同志们：</w:t>
      </w:r>
    </w:p>
    <w:p>
      <w:pPr>
        <w:pStyle w:val="Normal"/>
        <w:rPr/>
      </w:pPr>
      <w:r>
        <w:rPr/>
        <w:t>今天，公司召开“人人讲诚信”主题教育活动动员会，会议主要内容是坚持以科学发展观为指导，认真贯彻落实国家电网公司、省公司开展“人人讲诚信”主题教育活动电视电话会议精神，全面部署公司“人人讲诚信”主题教育活动，动员全司干部职工积极行动起来，认真开展好“人人讲诚信”主题教育活动，扎实推进“四个主题年”活动，为促进公司各项管理再上新台阶不断努力。下面我讲以下三个方面的问题：</w:t>
      </w:r>
    </w:p>
    <w:p>
      <w:pPr>
        <w:pStyle w:val="Normal"/>
        <w:rPr/>
      </w:pPr>
      <w:r>
        <w:rPr/>
        <w:t>一、充分认识强化公司诚信建设的重要意义。</w:t>
      </w:r>
    </w:p>
    <w:p>
      <w:pPr>
        <w:pStyle w:val="Normal"/>
        <w:rPr/>
      </w:pPr>
      <w:r>
        <w:rPr/>
        <w:t>诚信，就是要诚实、守信用，对自己、对他人、对集体要有责任感。它既是中华民族的传统美德，也是我们每个人应该做到的最起码的道德标准。今年，网、省公司在多次会议上从建设社会主义和谐社会，深化内质外形建设的高度，提出了“以诚信建设为核心，着力加强各级领导班子和员工队伍思想作风建设”的工作要求，强调了加强诚信建设，促进作风建设再上新台阶的重要意义。张忠惠经理在基层单位党政负责人会议上，要求领导干部要在强化执行力方面下功夫，切实向公司负责、向职工负责，并着重强调了领导干部应具备的素质，从不同角度对加强诚信建设做了阐述。最近，网、省公司通过“人人讲诚信”主题教育活动电视电话会议，又对加强诚信建设、提升企业执行力的重要性做了进一步要求，并对“人人讲诚信”主题教育活动进行了详细的部署。加强诚信建设已成为公司当前和今后一个时期的一项十分重要的工作。</w:t>
      </w:r>
    </w:p>
    <w:p>
      <w:pPr>
        <w:pStyle w:val="Normal"/>
        <w:rPr/>
      </w:pPr>
      <w:r>
        <w:rPr/>
        <w:t>1</w:t>
      </w:r>
      <w:r>
        <w:rPr/>
        <w:t>、加强诚信建设是公司贯彻落实网、省公司决策部署的必然要求。诚实守信是社会主义核心价值体系的重要内容，党的</w:t>
      </w:r>
      <w:r>
        <w:rPr/>
        <w:t>xx</w:t>
      </w:r>
      <w:r>
        <w:rPr/>
        <w:t>大把诚信建设作为建设和谐文化、培养文明风尚的重要任务进行了专门部署。公司作为国有大型企业，不仅承担着重要的经济责任和政治责任，而且在推动社会主义精神文明建设，促进公平诚信的市场经济体系建设方面承担着重要的社会责任。加强诚信建设就是公司贯彻网、省公司会议精神，继承中华民族传统诚信文化的精髓，自觉实践社会主义核心价值体系，形成诚信为本、操守为重、守信光荣、失信可耻等良好道德风尚的重要举措。</w:t>
      </w:r>
    </w:p>
    <w:p>
      <w:pPr>
        <w:pStyle w:val="Normal"/>
        <w:rPr/>
      </w:pPr>
      <w:r>
        <w:rPr/>
        <w:t>2</w:t>
      </w:r>
      <w:r>
        <w:rPr/>
        <w:t>、加强诚信建设是促进公司各项管理工作再上新台阶的客观要求。诚信是社会进步的基础，对一个企业来说，诚信是生存、发展、壮大的基本条件，百年老店所以能长盛不衰，正是长期坚持诚信的结果</w:t>
      </w:r>
      <w:r>
        <w:rPr/>
        <w:t>;</w:t>
      </w:r>
      <w:r>
        <w:rPr/>
        <w:t>跻身世界</w:t>
      </w:r>
      <w:r>
        <w:rPr/>
        <w:t>500</w:t>
      </w:r>
      <w:r>
        <w:rPr/>
        <w:t>强的企业和国内外着名品牌，也都是依靠诚信打造出来的。在公司产值不断攀升、职工收入稳步提高的新时期，要促进公司各项管理工作不断适应新形势，迫切需要加强企业诚信建设，增强干部员工的诚信意识，强化全体员工的责任感和使命感，形成忠诚党的事业，服从公司工作大局，自觉维护国家利益、人民利益和企业利益，齐心协力推动公司发展的良好局面。</w:t>
      </w:r>
    </w:p>
    <w:p>
      <w:pPr>
        <w:pStyle w:val="Normal"/>
        <w:widowControl/>
        <w:bidi w:val="0"/>
        <w:spacing w:before="180" w:after="180"/>
        <w:jc w:val="left"/>
        <w:rPr/>
      </w:pPr>
      <w:r>
        <w:rPr/>
        <w:t>3</w:t>
      </w:r>
      <w:r>
        <w:rPr/>
        <w:t>、加强诚信建设是提高员工职业道德水平、打造企业诚信文化的现实要求。“民无信不立”，是孔子在回答关于治国的结论</w:t>
      </w:r>
      <w:r>
        <w:rPr/>
        <w:t>;“</w:t>
      </w:r>
      <w:r>
        <w:rPr/>
        <w:t>言必信，行必果”，“诚于心，信于行”，是传统文化中的“君子”孜孜以求的修身目标。“诚信”作为一项普遍适用的道德规范和行为准则，对企业而言可以说是“立业”之本，是建立行业之间、单位之间以及人与人之间互信、互利的良性互动关系的道德杠杆</w:t>
      </w:r>
      <w:r>
        <w:rPr/>
        <w:t>;</w:t>
      </w:r>
      <w:r>
        <w:rPr/>
        <w:t>对每个人来说是“立身”之本，处世之宝，是培养人的高尚道德情操、指引人们正确处理各种关系的重要道德准则。个人以诚立身，就会做到公正无私、不偏不倚，讲究信用，就能守法、受约、取信于人，就能妥善处理好人与人、个人与社会的关系。公司高度重视诚信建设，始终坚持诚实守信、依法经营，严格规范企业和员工行为，纳税逐年递增，被国家工商总局评为“守合同、重信用”单位。然而我们工作中仍然存在着一些与诚实守信相背离的现象，严重影响了公司的形象。因此，亟需加强诚信建设，改进工作作风，尽快形成公司上下思想统一、步调一致、自觉履行职责的文化理念和互相信任、团结协作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