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3.3立方根教学反思范文"/>
      <w:r>
        <w:rPr/>
        <w:t>最新</w:t>
      </w:r>
      <w:r>
        <w:rPr/>
        <w:t>3.3</w:t>
      </w:r>
      <w:r>
        <w:rPr/>
        <w:t>立方根教学反思范文</w:t>
      </w:r>
      <w:bookmarkEnd w:id="0"/>
    </w:p>
    <w:p>
      <w:pPr>
        <w:pStyle w:val="Normal"/>
        <w:rPr/>
      </w:pPr>
      <w:r>
        <w:rPr/>
        <w:t>根据课程改革的要求，初中数学教学中通过课题学习，学生将经历探索、讨论、交流、应用数学知识解释有关问题的过程，从中体会数学的应用价值，发展自己数学思维能力，获得一些研究问题、解决问题的经验和方法，从而培养学生探究数学学习的兴趣，体验学习的成功。</w:t>
      </w:r>
    </w:p>
    <w:p>
      <w:pPr>
        <w:pStyle w:val="Normal"/>
        <w:rPr/>
      </w:pPr>
      <w:r>
        <w:rPr/>
        <w:t>在八年级的数学</w:t>
      </w:r>
      <w:r>
        <w:rPr/>
        <w:t>(</w:t>
      </w:r>
      <w:r>
        <w:rPr/>
        <w:t>上</w:t>
      </w:r>
      <w:r>
        <w:rPr/>
        <w:t>)</w:t>
      </w:r>
      <w:r>
        <w:rPr/>
        <w:t>中的《实数》中，我们遇到了《立方根》的教学任务。本章前两节的内容“平方根”“立方根”在内容安排上也有很多类似的地方，因此在教学中利用类比方法，让学生通过类比旧知识学习新知识。教学中突出立方根与平方根的对比，分析它们之间的联系与区别，这样新旧知识联系起来，既有利于复习巩固平方根，又有利于立方根的学习与掌握。通过独立思考，小组讨论，合作交流，学生在“自主探索，合作交流”中发挥了他们的主观能动性，感受了立方运算与开立方运算的互逆性，并学会了从立方根与立方是互逆运算中寻找解题信息途径。</w:t>
      </w:r>
    </w:p>
    <w:p>
      <w:pPr>
        <w:pStyle w:val="Normal"/>
        <w:rPr/>
      </w:pPr>
      <w:r>
        <w:rPr/>
        <w:t>本节课的教学设计是以人教版教材和课程标准为依据，在教学方法上突出体现了“创设情境</w:t>
      </w:r>
      <w:r>
        <w:rPr/>
        <w:t>-----</w:t>
      </w:r>
      <w:r>
        <w:rPr/>
        <w:t>提出问题</w:t>
      </w:r>
      <w:r>
        <w:rPr/>
        <w:t>-----</w:t>
      </w:r>
      <w:r>
        <w:rPr/>
        <w:t>建立模型</w:t>
      </w:r>
      <w:r>
        <w:rPr/>
        <w:t>-----</w:t>
      </w:r>
      <w:r>
        <w:rPr/>
        <w:t>解决问题”的思路，在实际教学中采用了学生自主学习的教学方式。</w:t>
      </w:r>
    </w:p>
    <w:p>
      <w:pPr>
        <w:pStyle w:val="Normal"/>
        <w:rPr/>
      </w:pPr>
      <w:r>
        <w:rPr/>
        <w:t>在导入新课时，创设了一个学生生活实际中常常见到的问题，“要制作一种容积为的正方体形状的包装箱，这种包装箱的边长应该是多少</w:t>
      </w:r>
      <w:r>
        <w:rPr/>
        <w:t>?”</w:t>
      </w:r>
      <w:r>
        <w:rPr/>
        <w:t>让学生从实际问题情境中感受立方根的计算在生活中有着广泛的应用，体会学习立方根的必要性，激发学生的学习兴趣。紧接着设计问题</w:t>
      </w:r>
      <w:r>
        <w:rPr/>
        <w:t>1</w:t>
      </w:r>
      <w:r>
        <w:rPr/>
        <w:t>：算一算一些数的立方。在此处铺设了一个台阶，再设置了一个学生容易解决的问题，将学生的注意力从开立方运算向立方运算的思路引导，让学生对立方运算与开立方运算这间的互逆关系有初步的认识，为进一步探究新知作好准备。</w:t>
      </w:r>
    </w:p>
    <w:p>
      <w:pPr>
        <w:pStyle w:val="Normal"/>
        <w:rPr/>
      </w:pPr>
      <w:r>
        <w:rPr/>
        <w:t>在教学中安排了问题</w:t>
      </w:r>
      <w:r>
        <w:rPr/>
        <w:t>2</w:t>
      </w:r>
      <w:r>
        <w:rPr/>
        <w:t>：讨论数的立方根的特征，让学生计算正数、</w:t>
      </w:r>
      <w:r>
        <w:rPr/>
        <w:t>0</w:t>
      </w:r>
      <w:r>
        <w:rPr/>
        <w:t>、负数的立方根，寻找它们各自的特点，通过学生交流讨论活动，归纳得出“正数的立方根是正数，</w:t>
      </w:r>
      <w:r>
        <w:rPr/>
        <w:t>0</w:t>
      </w:r>
      <w:r>
        <w:rPr/>
        <w:t>的立方根是</w:t>
      </w:r>
      <w:r>
        <w:rPr/>
        <w:t>0</w:t>
      </w:r>
      <w:r>
        <w:rPr/>
        <w:t>，负数的立方根是负数”的结论，这样就让学生通过探究活动经历了一个由特殊到一般的认识过程。教学中注意为学生提供一定的探索和合作交流的空间，在探究活动的过程中以展学生的思维能力，有效改变学生的学习方式。</w:t>
      </w:r>
    </w:p>
    <w:p>
      <w:pPr>
        <w:pStyle w:val="Normal"/>
        <w:rPr/>
      </w:pPr>
      <w:r>
        <w:rPr/>
        <w:t>在问题</w:t>
      </w:r>
      <w:r>
        <w:rPr/>
        <w:t>3</w:t>
      </w:r>
      <w:r>
        <w:rPr/>
        <w:t>的环节中，设计了一个填空题：你能求出下列各式的值并用“”或“”填空吗</w:t>
      </w:r>
      <w:r>
        <w:rPr/>
        <w:t>?</w:t>
      </w:r>
      <w:r>
        <w:rPr/>
        <w:t>因为</w:t>
      </w:r>
      <w:r>
        <w:rPr/>
        <w:t>_____</w:t>
      </w:r>
      <w:r>
        <w:rPr/>
        <w:t>，</w:t>
      </w:r>
      <w:r>
        <w:rPr/>
        <w:t>____</w:t>
      </w:r>
      <w:r>
        <w:rPr/>
        <w:t>，所以</w:t>
      </w:r>
      <w:r>
        <w:rPr/>
        <w:t>__</w:t>
      </w:r>
    </w:p>
    <w:p>
      <w:pPr>
        <w:pStyle w:val="Normal"/>
        <w:rPr/>
      </w:pPr>
      <w:r>
        <w:rPr/>
        <w:t>因为</w:t>
      </w:r>
      <w:r>
        <w:rPr/>
        <w:t>_____</w:t>
      </w:r>
      <w:r>
        <w:rPr/>
        <w:t>，</w:t>
      </w:r>
      <w:r>
        <w:rPr/>
        <w:t>_____</w:t>
      </w:r>
      <w:r>
        <w:rPr/>
        <w:t>，所以</w:t>
      </w:r>
    </w:p>
    <w:p>
      <w:pPr>
        <w:pStyle w:val="Normal"/>
        <w:rPr/>
      </w:pPr>
      <w:r>
        <w:rPr/>
        <w:t>由以上运算，你能得出什么规律</w:t>
      </w:r>
      <w:r>
        <w:rPr/>
        <w:t>?</w:t>
      </w:r>
      <w:r>
        <w:rPr/>
        <w:t>让学生探讨了一个数的立方根与它的相反数的立方根的关系，由此可以将求负数的立方根的问题转化为求正数的立方根的问题，让学生体会转化的思想，并用式子表示出来，即，对学生印象是深刻的。</w:t>
      </w:r>
    </w:p>
    <w:p>
      <w:pPr>
        <w:pStyle w:val="Normal"/>
        <w:widowControl/>
        <w:bidi w:val="0"/>
        <w:spacing w:before="180" w:after="180"/>
        <w:jc w:val="left"/>
        <w:rPr/>
      </w:pPr>
      <w:r>
        <w:rPr/>
        <w:t>通过《立方根》的教学，本人对概念课的教学设计与教学实践有了更深入的了解。在新课程的实施过程中，我们欣喜地看到传统的接受式教学模式已被生动活泼的自主学习、交流合作数学活动所取代。课堂活起来了，学生动起来了，敢想、敢问、敢说、敢做、敢争论，充满着求知欲和表现欲。交流让学生分享快乐和共享资源，从生活出发的教学让学生感受到学习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