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六一儿童节讲话"/>
      <w:r>
        <w:rPr/>
        <w:t>副镇长六一儿童节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和</w:t>
      </w:r>
      <w:r>
        <w:rPr/>
        <w:t>xx</w:t>
      </w:r>
      <w:r>
        <w:rPr/>
        <w:t>中心小学的全体师生一起共同庆祝我们广大少年儿童自己的节日——“六一”国际儿童节。首先我谨代表镇党委、政府向全体少先队员致以最热烈的祝贺，祝你们节日愉快，向耕耘在教学第一线的辛勤园丁表示最诚挚的谢意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亲爱的少先队员们，你们是跨世纪的一代，是新世纪的雏鹰，世纪在向你们招手，时代在向你们呼唤，我恳切地希望我们的老师为人师表，教书育人，不断提高自己的素养，希望全体少先队员按照全面发展的要求，勤奋学习，勇于实践，遵纪守法，健康向上，去迎接未来的挑战，去创造灿烂辉煌的明天。最后再次祝全体少先队员度过一个愉快的节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副镇长六一儿童节讲话的人还看了：</w:t>
      </w:r>
    </w:p>
    <w:p>
      <w:pPr>
        <w:pStyle w:val="Normal"/>
        <w:rPr/>
      </w:pPr>
      <w:r>
        <w:rPr/>
        <w:t>1.</w:t>
      </w:r>
      <w:r>
        <w:rPr/>
        <w:t>六一儿童节镇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六一儿童节校长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一儿童节慰问讲话稿</w:t>
      </w:r>
    </w:p>
    <w:p>
      <w:pPr>
        <w:pStyle w:val="Normal"/>
        <w:rPr/>
      </w:pPr>
      <w:r>
        <w:rPr/>
        <w:t>5.</w:t>
      </w:r>
      <w:r>
        <w:rPr/>
        <w:t>庆六一镇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六一儿童节村主任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