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拉贝日记电影心得体会"/>
      <w:r>
        <w:rPr/>
        <w:t>拉贝日记电影心得体会</w:t>
      </w:r>
      <w:bookmarkEnd w:id="0"/>
    </w:p>
    <w:p>
      <w:pPr>
        <w:pStyle w:val="Normal"/>
        <w:rPr/>
      </w:pPr>
      <w:r>
        <w:rPr/>
        <w:t>电影拉贝日记，从亲历者角度记录了“南京大屠杀”始末，是证实“南京”事件信息最为完整翔实的史料。</w:t>
      </w:r>
      <w:r>
        <w:rPr/>
        <w:t>1937</w:t>
      </w:r>
      <w:r>
        <w:rPr/>
        <w:t>年，西门子分部的负责人拉贝和他的妻子朵拉生活在中国当时的首都南京，德国另派了一名负责人来这里接替拉贝的工作。在拉贝的庆功欢送舞会上，日军轰炸了南京城，随后日军攻占了上海。由于恐慌事件突发，拉贝毅然打开公司的大门为他的中国员工及其家庭提供避难。第二天清早，当战火熄灭，清查损失时，呆在南京城的外国人们开始商议在如此危险的时刻他们应该如何是好，最后他们决定设立安全区，并提名拉贝为主席。拉贝本想第二天就离开南京返回德国</w:t>
      </w:r>
      <w:r>
        <w:rPr/>
        <w:t>;</w:t>
      </w:r>
      <w:r>
        <w:rPr/>
        <w:t>但他最终决定要留下来，并且即刻认真地投入工作。当日本帝国主义的军队在中国人民身上残忍发泄并施以暴行的时候，拉贝和他的同伴们机智勇敢地与日军周旋，艰难地为南京老百姓提供安全区的保障。二十多万的老百姓涌入安全区，由于人数超出太多，安全区的补给越来越困难，但是拉贝和他的同伴们没有放弃。日本想要清除安全区，拉贝用机智与勇敢与日军对抗，直到各国大使邮轮抵达南京，安全区才幸免于难。最后拉贝和他的妻子在德国政府的命令下回国。</w:t>
      </w:r>
    </w:p>
    <w:p>
      <w:pPr>
        <w:pStyle w:val="Normal"/>
        <w:rPr/>
      </w:pPr>
      <w:r>
        <w:rPr/>
        <w:t>作为一个在中国生活了</w:t>
      </w:r>
      <w:r>
        <w:rPr/>
        <w:t>20__</w:t>
      </w:r>
      <w:r>
        <w:rPr/>
        <w:t>年的德国人，拉贝对中国很有感情，很熟悉中国，当他看到许多人在大门边等待开门，他命令打开大门，让那些人进去。如果这只是出于人的善良或本能的话，那他决定留下来，担任安全区主席的时候，他就是达到了人道主义精神的高度，目睹了南京大屠杀之后，那他所作的就不仅仅是从人道主义的高度出发了，那是对生命的尊重，生命的存活在那时是最为重要的，不论采取何种手段。特别是拉贝的司机被砍头后，日本军官答应赔偿损失。拉贝提出用</w:t>
      </w:r>
      <w:r>
        <w:rPr/>
        <w:t>20</w:t>
      </w:r>
      <w:r>
        <w:rPr/>
        <w:t>位中国战俘来弥补自己的损失。当拉贝走向那一群充满恐惧以及期待的战俘时，空气彷佛都凝结了。站在眼前的都是活生生的人，但自己却只能挑选带走</w:t>
      </w:r>
      <w:r>
        <w:rPr/>
        <w:t>20</w:t>
      </w:r>
      <w:r>
        <w:rPr/>
        <w:t>个人，每一个名额的选择都是艰难的，也足以让心流血。</w:t>
      </w:r>
    </w:p>
    <w:p>
      <w:pPr>
        <w:pStyle w:val="Normal"/>
        <w:rPr/>
      </w:pPr>
      <w:r>
        <w:rPr/>
        <w:t>杜普雷女士为了保护女学生，以防止虱子为由给女学生剃发，与日军据理力争，因一次没有满足日军的要求，日军就地射杀了所有的战俘，从这以后她就自作主张私藏战俘。威尔逊大夫一开始非常敌视拉贝，他不相信这个纳粹分子会留下来帮中国人做事。后来渐渐接触之后，他觉得拉贝做的很卖力，而且他识破拉贝为安全区倾家荡产也不声张，这时他对拉贝的态度转为敬佩了。</w:t>
      </w:r>
    </w:p>
    <w:p>
      <w:pPr>
        <w:pStyle w:val="Normal"/>
        <w:widowControl/>
        <w:bidi w:val="0"/>
        <w:spacing w:before="180" w:after="180"/>
        <w:jc w:val="left"/>
        <w:rPr/>
      </w:pPr>
      <w:r>
        <w:rPr/>
        <w:t>南京大屠杀对于中国来说是一场灾难，幸而有这些无私的外国人，给予了我们中国人帮助，几十万的中国人在他们的帮助下没有遭到日军的屠戮。南京大屠杀固然是我们民族的痛，但是在痛的时候，也不要忘记那些曾经给予我们帮助的人。记住痛，更不要忘记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