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计划总结大全"/>
      <w:r>
        <w:rPr/>
        <w:t>七年级班主任计划总结大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丰富多彩和学生喜闻乐见的活动为载体，通过科学有效的管理，多渠道全方位地开展德育工作。努力培养学生人格自尊、行为自律、学习自主、生活自理的“四自”品格</w:t>
      </w:r>
      <w:r>
        <w:rPr/>
        <w:t>;</w:t>
      </w:r>
      <w:r>
        <w:rPr/>
        <w:t>努力营造“态度决定一切，奋斗决定未来”的学习氛围</w:t>
      </w:r>
      <w:r>
        <w:rPr/>
        <w:t>;</w:t>
      </w:r>
      <w:r>
        <w:rPr/>
        <w:t>努力铸就学生讲纪律、崇文明、勤思考、乐创新、求上进的心灵品质</w:t>
      </w:r>
      <w:r>
        <w:rPr/>
        <w:t>;</w:t>
      </w:r>
      <w:r>
        <w:rPr/>
        <w:t>努力使班级工作再上一个台阶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树立“读书、明理、做人、成才”的工作目标，把班级工作做得更细、更实、更科学。</w:t>
      </w:r>
    </w:p>
    <w:p>
      <w:pPr>
        <w:pStyle w:val="Normal"/>
        <w:rPr/>
      </w:pPr>
      <w:r>
        <w:rPr/>
        <w:t>2</w:t>
      </w:r>
      <w:r>
        <w:rPr/>
        <w:t>，突出学生的主体性，自主教育更显成效。</w:t>
      </w:r>
    </w:p>
    <w:p>
      <w:pPr>
        <w:pStyle w:val="Normal"/>
        <w:rPr/>
      </w:pPr>
      <w:r>
        <w:rPr/>
        <w:t>3</w:t>
      </w:r>
      <w:r>
        <w:rPr/>
        <w:t>、学生的行为更规范，道德素质有提高，巩固强化良好的班风学风。</w:t>
      </w:r>
    </w:p>
    <w:p>
      <w:pPr>
        <w:pStyle w:val="Normal"/>
        <w:rPr/>
      </w:pPr>
      <w:r>
        <w:rPr/>
        <w:t>、家校联系、促进学生全面成长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增强爱国情感做起，弘扬和培育以爱国主义为核心的伟大民族精神</w:t>
      </w:r>
      <w:r>
        <w:rPr/>
        <w:t>;</w:t>
      </w:r>
      <w:r>
        <w:rPr/>
        <w:t>从确立远大志向做起，树立和培育正确的理想信念</w:t>
      </w:r>
      <w:r>
        <w:rPr/>
        <w:t>;</w:t>
      </w:r>
      <w:r>
        <w:rPr/>
        <w:t>从规范行为习惯做起，培养良好的道德品质和文明行为。</w:t>
      </w:r>
    </w:p>
    <w:p>
      <w:pPr>
        <w:pStyle w:val="Normal"/>
        <w:rPr/>
      </w:pPr>
      <w:r>
        <w:rPr/>
        <w:t>1</w:t>
      </w:r>
      <w:r>
        <w:rPr/>
        <w:t>、开好每次班会，激励学生的爱国热情，勉励他们勤奋学习、积极向上。开展系列活动，养成良好的学习、行为习惯，树立积极向上的人生观、世界观，建立善良、诚信的美好情感。</w:t>
      </w:r>
    </w:p>
    <w:p>
      <w:pPr>
        <w:pStyle w:val="Normal"/>
        <w:rPr/>
      </w:pPr>
      <w:r>
        <w:rPr/>
        <w:t>2</w:t>
      </w:r>
      <w:r>
        <w:rPr/>
        <w:t>、带领学生学习《中学生在校一日常规》加强纪律教育。结合政教处对学生的要求教育学生成为一名文明的中学生。</w:t>
      </w:r>
    </w:p>
    <w:p>
      <w:pPr>
        <w:pStyle w:val="Normal"/>
        <w:rPr/>
      </w:pPr>
      <w:r>
        <w:rPr/>
        <w:t>3</w:t>
      </w:r>
      <w:r>
        <w:rPr/>
        <w:t>、通过黑板报开展公民道德教育，营造浓厚的文化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带好班级，首先要有一支得力的班干部队伍。</w:t>
      </w:r>
    </w:p>
    <w:p>
      <w:pPr>
        <w:pStyle w:val="Normal"/>
        <w:rPr/>
      </w:pPr>
      <w:r>
        <w:rPr/>
        <w:t>定期召开班委会议，既分工明确，又通力合作，及时反馈情况，班委干部有问题，不迁就，不包庇，及时指出，帮助其改正。责任下放，日常事务由班委干部负责管理，以锻炼其独自工作的能力。另外，民主选举敢于管理、善于管理并能以身作则的学生组成一支值日班长队伍，体现学生自主管理的的主人翁意识，也可作为班委干部的补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重点</w:t>
      </w:r>
    </w:p>
    <w:p>
      <w:pPr>
        <w:pStyle w:val="Normal"/>
        <w:rPr/>
      </w:pPr>
      <w:r>
        <w:rPr/>
        <w:t>针对初一学生刚刚入校，行为习惯和学习习惯都很差的现状，学生容易产生惰性的实际情况，我将从以下几个方面入手：</w:t>
      </w:r>
    </w:p>
    <w:p>
      <w:pPr>
        <w:pStyle w:val="Normal"/>
        <w:rPr/>
      </w:pPr>
      <w:r>
        <w:rPr/>
        <w:t>(1)</w:t>
      </w:r>
      <w:r>
        <w:rPr/>
        <w:t>经常找学生谈心，坚持写周记，了解每一个学生的思想动态，及时把一些事端消除在萌芽中。及时联系家长，反映学生在校情况，并且做到既报忧又报喜，鼓励孩子的全面成长。</w:t>
      </w:r>
    </w:p>
    <w:p>
      <w:pPr>
        <w:pStyle w:val="Normal"/>
        <w:rPr/>
      </w:pPr>
      <w:r>
        <w:rPr/>
        <w:t>(2)</w:t>
      </w:r>
      <w:r>
        <w:rPr/>
        <w:t>做好课间和中午午休时间及晚自习的管理。教会学生提高学习效率，充分利用课间的时间解决作业中不懂得问题，背书和默写，分散作业量，减轻晚自习的课业量，午自休加强管理，保证休息和下午上课的效率。</w:t>
      </w:r>
    </w:p>
    <w:p>
      <w:pPr>
        <w:pStyle w:val="Normal"/>
        <w:rPr/>
      </w:pPr>
      <w:r>
        <w:rPr/>
        <w:t>(3)</w:t>
      </w:r>
      <w:r>
        <w:rPr/>
        <w:t>做好各科教师之间的协调工作。科学合理的安排课余辅导、自习课、课间订正作业、背书和默写。</w:t>
      </w:r>
    </w:p>
    <w:p>
      <w:pPr>
        <w:pStyle w:val="Normal"/>
        <w:rPr/>
      </w:pPr>
      <w:r>
        <w:rPr/>
        <w:t>(4)</w:t>
      </w:r>
      <w:r>
        <w:rPr/>
        <w:t>配合生活老师管理好学生的住宿纪律，关心学生的身心健康，做好沟通协调工作。</w:t>
      </w:r>
    </w:p>
    <w:p>
      <w:pPr>
        <w:pStyle w:val="Normal"/>
        <w:rPr/>
      </w:pPr>
      <w:r>
        <w:rPr/>
        <w:t>七年级班主任教学计划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今年我担任初一</w:t>
      </w:r>
      <w:r>
        <w:rPr/>
        <w:t>5</w:t>
      </w:r>
      <w:r>
        <w:rPr/>
        <w:t>班的班主任工作，我虽然毫无这方面的工作经验，但面对这些对将来满怀憧憬、满怀希望、渴望知识、追求新奇的初一学生，面对校领导的重托，我将尽我最大的努力，教导这批学生认识自己提高自己，使他们能够学到更多的本领，发展自己的个性，提高个人的素质。教师的使命就是教育好每一位学生，而班主任的使命便是以学生的健康成长为首要任务。如果一位班主任，不能够把学生放在心中的首位，那它就不是一名称职的班主任，更不是一名称职的教师。班主任的任务是神圣而又光荣，学生应以自己的班主任为荣，班主任也因以自己的学生而光荣。尽管现在的班主任工作日益繁重，但只要想一切是为了学生，心里也就没有什么怨言。</w:t>
      </w:r>
    </w:p>
    <w:p>
      <w:pPr>
        <w:pStyle w:val="Normal"/>
        <w:rPr/>
      </w:pPr>
      <w:r>
        <w:rPr/>
        <w:t>班主任工作计划，是指对这个班级做一些设想和安排。在班主任与新生的初次见面会上，学生的自我介绍中，我感觉到我们班的学生不够自信、不太细心，这也是现代人的通病。如何改变这种现状呢</w:t>
      </w:r>
      <w:r>
        <w:rPr/>
        <w:t>?</w:t>
      </w:r>
      <w:r>
        <w:rPr/>
        <w:t>我觉得第一步就是充分发挥我们的专长——文艺人才大有人在</w:t>
      </w:r>
      <w:r>
        <w:rPr/>
        <w:t>!</w:t>
      </w:r>
      <w:r>
        <w:rPr/>
        <w:t>如唱歌、跳舞、演奏、朗诵还有体育运动等都很有优势。所以，充分的扬长，使学生在这些活动中</w:t>
      </w:r>
      <w:r>
        <w:rPr/>
        <w:t>(</w:t>
      </w:r>
      <w:r>
        <w:rPr/>
        <w:t>如主题班会、运动会等活动</w:t>
      </w:r>
      <w:r>
        <w:rPr/>
        <w:t>)</w:t>
      </w:r>
      <w:r>
        <w:rPr/>
        <w:t>获得成功的体验，充满自信、阳光示人。</w:t>
      </w:r>
    </w:p>
    <w:p>
      <w:pPr>
        <w:pStyle w:val="Normal"/>
        <w:rPr/>
      </w:pPr>
      <w:r>
        <w:rPr/>
        <w:t>第二步，在树立学生的自信心以后，就要想方设法让学生变得细心、严谨。小到书柜中书本的摆放、卫生角的收拾整理，到作业的认真完成、一丝不苟，大型活动的组织、安排、流程设计，凡是能让学生做的，老师绝不插手，只是从旁协助，充分发挥学生的主观能动性。老师还需要做的是不断地鼓励他们，给他们以充分的肯定，不断挖掘他们自身的潜力，处理问题变得越来越严谨、心细。同时，不断给他们渗透美的教育，让他们在学习生活中处处都能找到美。如队列的齐整之美、教室的洁净之美、仪容仪表的魅力之美、个人的情操之美等。通过这种潜移默化的影响，使学生的审美能力大大提高，从而打造出我们独特的“魅力</w:t>
      </w:r>
      <w:r>
        <w:rPr/>
        <w:t>5</w:t>
      </w:r>
      <w:r>
        <w:rPr/>
        <w:t>班”。每个学生都将以我们这个班级为荣</w:t>
      </w:r>
      <w:r>
        <w:rPr/>
        <w:t>!</w:t>
      </w:r>
    </w:p>
    <w:p>
      <w:pPr>
        <w:pStyle w:val="Normal"/>
        <w:rPr/>
      </w:pPr>
      <w:r>
        <w:rPr/>
        <w:t>第三步，让学生充分体验到知识之美——丰富的知识使你具有一种脱俗的美，一种气质美。让学生学会朗诵，使自己的情感与美文的意境融合在一起，体会一种独特的美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只是我的初步构想。因为我接触这个班级只一个星期，我还不能下什么样的评论。我的总体框架是以树立学生信心为中心，养成严谨、细心地习惯</w:t>
      </w:r>
      <w:r>
        <w:rPr/>
        <w:t>;</w:t>
      </w:r>
      <w:r>
        <w:rPr/>
        <w:t>同时渗透美育教育、辅以优雅的朗诵，以提高学生素质为目标，争取做到全班同学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