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进有效沟通的心得范文"/>
      <w:r>
        <w:rPr/>
        <w:t>促进有效沟通的心得范文</w:t>
      </w:r>
      <w:bookmarkEnd w:id="0"/>
    </w:p>
    <w:p>
      <w:pPr>
        <w:pStyle w:val="Normal"/>
        <w:rPr/>
      </w:pPr>
      <w:r>
        <w:rPr/>
        <w:t>公司成立一周年后，各部门、各位同事之间的陌生感、新鲜感已经消失，取而代之的是相互间的熟悉和习以为常。而熟悉和习以为常往往带来沟通的惰性，即不注意沟通，不重视沟通细节和技巧，表现为对沟通的不敏感甚至麻木。</w:t>
      </w:r>
    </w:p>
    <w:p>
      <w:pPr>
        <w:pStyle w:val="Normal"/>
        <w:rPr/>
      </w:pPr>
      <w:r>
        <w:rPr/>
        <w:t>本次</w:t>
      </w:r>
      <w:r>
        <w:rPr/>
        <w:t>hr</w:t>
      </w:r>
      <w:r>
        <w:rPr/>
        <w:t>组织的沟通技巧培训很及时，既是为公司员工提供沟通上的理论支持，为公司内部的和谐发展提供了技术条件，又为员工及时地提了醒，为部门间和同事间的和谐相处打下基础，非常宝贵。</w:t>
      </w:r>
    </w:p>
    <w:p>
      <w:pPr>
        <w:pStyle w:val="Normal"/>
        <w:rPr/>
      </w:pPr>
      <w:r>
        <w:rPr/>
        <w:t>通过培训，我们学到了丰富的理论知识，总结了沟通的各项原则和立场，列举了各项沟通技巧，得益匪浅。归纳一下，大致有以下几点心得，愿与各位同仁分享。</w:t>
      </w:r>
    </w:p>
    <w:p>
      <w:pPr>
        <w:pStyle w:val="Normal"/>
        <w:rPr/>
      </w:pPr>
      <w:r>
        <w:rPr/>
        <w:t>一换位思考是沟通之王</w:t>
      </w:r>
    </w:p>
    <w:p>
      <w:pPr>
        <w:pStyle w:val="Normal"/>
        <w:rPr/>
      </w:pPr>
      <w:r>
        <w:rPr/>
        <w:t>老师开课时提出了问题：与人相处应该注意哪些问题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事们说出了很多要注意的问题，其中包括换位思考，即常常说的“将心比心”。实际上，这正是沟通技巧里面重要的一个核心原则。自己只有先换位思考，才能体会到对方的感受，才能理解对方的难处，才能明了对方最需要什么，在双方有争议的时候更是如此。因此，只有互相换位，相对地才能说出对方最愿意听的话，让对方最心暖，让对方最宽慰，从而达到最好的沟通效果。反之，沟通的结果就是争吵，争辩，不欢而散。不但无法通过沟通解决问题，反而，沟通成了制造新矛盾的导火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