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讲话四分钟"/>
      <w:r>
        <w:rPr/>
        <w:t>公司培训讲话四分钟</w:t>
      </w:r>
      <w:bookmarkEnd w:id="0"/>
    </w:p>
    <w:p>
      <w:pPr>
        <w:pStyle w:val="Normal"/>
        <w:rPr/>
      </w:pPr>
      <w:r>
        <w:rPr/>
        <w:t>各位学员、同志们：</w:t>
      </w:r>
    </w:p>
    <w:p>
      <w:pPr>
        <w:pStyle w:val="Normal"/>
        <w:rPr/>
      </w:pPr>
      <w:r>
        <w:rPr/>
        <w:t>很高兴参加这期创业培训班开班仪式。因为，这期培训班是我们期盼已久的培训班，也是市人力资源和社会保障局推进全民创业战略、应广大创业人员需求的培训班，举办这样的培训班很有好处。在此，让我代表市人力资源和社会保障局培训中心对本期培训班顺利开班表示祝贺</w:t>
      </w:r>
      <w:r>
        <w:rPr/>
        <w:t>!</w:t>
      </w:r>
      <w:r>
        <w:rPr/>
        <w:t>向参加这次培训的各位学员表示热烈的欢迎</w:t>
      </w:r>
      <w:r>
        <w:rPr/>
        <w:t>!</w:t>
      </w:r>
    </w:p>
    <w:p>
      <w:pPr>
        <w:pStyle w:val="Normal"/>
        <w:rPr/>
      </w:pPr>
      <w:r>
        <w:rPr/>
        <w:t>创业是当今时代的主题。这次大家来参加培训班，说明你们已经有了创业的想法和愿望，期望大家能够把创业的想法和愿望转化为实实在在的行动，透过创业改变命运，体现自身价值。借此机会，我提两点期望：</w:t>
      </w:r>
    </w:p>
    <w:p>
      <w:pPr>
        <w:pStyle w:val="Normal"/>
        <w:rPr/>
      </w:pPr>
      <w:r>
        <w:rPr/>
        <w:t>一是期望各位学员要珍惜这次培训的机会，确保学有所获。创业培训班主要是专门针对中小创业者创业前的培训，举办这次培训班，对有创业意向和有必须创业基础的学员授课，使大家在创业潜力、创业知识、创业政策以及创业经验方面都有所收获。因此，期望在座的各位要珍惜这次机会，认真听课，争取学有收获，学有所成。各位学员要与授课老师密切配合，共同完成这次培训任务。我相信，透过这次系统的培训，各位学员必须能够掌握创业的本领，提升创业的潜力，把创业的基础打得扎实一点。</w:t>
      </w:r>
    </w:p>
    <w:p>
      <w:pPr>
        <w:pStyle w:val="Normal"/>
        <w:rPr/>
      </w:pPr>
      <w:r>
        <w:rPr/>
        <w:t>二是期望各位学员以这次培训为契机，做到学以致用。你们参加培训，提高自身素质，就是为了更地的发挥自我的长处，自主创业，更好地带领周围的人们一齐致富。这次创业培训班将透过对大家进行创业意识、创业基础知识以及有关经济、法律、法规的培训，必须会激发出大家的创业热情，挖掘出自身的创业潜能，树立创业意识和竞争意识以及掌握创业的必备知识。回去之后，你们必须要再进一步学习消化这些知识，并把这些知识应用到实践中，同时在实践中不断吸取教训、积累经验，进而走出一条创业之路。</w:t>
      </w:r>
    </w:p>
    <w:p>
      <w:pPr>
        <w:pStyle w:val="Normal"/>
        <w:rPr/>
      </w:pPr>
      <w:r>
        <w:rPr/>
        <w:t>最后，预祝培训班取得圆满成功</w:t>
      </w:r>
      <w:r>
        <w:rPr/>
        <w:t>!</w:t>
      </w:r>
      <w:r>
        <w:rPr/>
        <w:t>祝各位学员万事如意，立志成功</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