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竞职演讲稿"/>
      <w:r>
        <w:rPr/>
        <w:t>学校团委竞职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许维，是</w:t>
      </w:r>
      <w:r>
        <w:rPr/>
        <w:t>__</w:t>
      </w:r>
      <w:r>
        <w:rPr/>
        <w:t>班的学习委员，我天性幽默活泼，可爱动人，是班里有名的笑星，我愿意和大家都成为好朋友。</w:t>
      </w:r>
    </w:p>
    <w:p>
      <w:pPr>
        <w:pStyle w:val="Normal"/>
        <w:rPr/>
      </w:pPr>
      <w:r>
        <w:rPr/>
        <w:t>不经历风雨，怎么见彩虹</w:t>
      </w:r>
      <w:r>
        <w:rPr/>
        <w:t>!</w:t>
      </w:r>
      <w:r>
        <w:rPr/>
        <w:t>我不愿做温室里的花朵，要做茁壮成长的小树，经受各方面的锻炼和考验。</w:t>
      </w:r>
    </w:p>
    <w:p>
      <w:pPr>
        <w:pStyle w:val="Normal"/>
        <w:rPr/>
      </w:pPr>
      <w:r>
        <w:rPr/>
        <w:t>今天，我有幸走上讲台，竞选校团委委员。希望老师、同学们一如既往地支持我，鼓励我。我非常喜欢学习，有着良好的学习习惯，成绩一直很优秀，从一年级到现在，多次被评为“四好少年”。我积极参加学校组织的各项竞赛，获得过很多的奖项，各科目、技能，我都有不俗的表现。我还养成了勤写日志的好习惯，我每个星期都在网上发表我的文章，其中有不少的文章受到了大家的好评，我愿意把我的思想与大家交流。</w:t>
      </w:r>
    </w:p>
    <w:p>
      <w:pPr>
        <w:pStyle w:val="Normal"/>
        <w:rPr/>
      </w:pPr>
      <w:r>
        <w:rPr/>
        <w:t>假如我能成为校团委委员，我要树立“团结”意识。发挥我幽默、活泼的强项，把大家紧紧地融合在一起</w:t>
      </w:r>
      <w:r>
        <w:rPr/>
        <w:t>!</w:t>
      </w:r>
      <w:r>
        <w:rPr/>
        <w:t>少先队组织是个大家庭，团结和带领队员们，发扬“一团火精神”，让我们的少先队成为一个充满欢笑、充满活力的整体。</w:t>
      </w:r>
    </w:p>
    <w:p>
      <w:pPr>
        <w:pStyle w:val="Normal"/>
        <w:rPr/>
      </w:pPr>
      <w:r>
        <w:rPr/>
        <w:t>假如我是校团委委员，我会有服务意识。热爱和关心每一个队员，真心实意地为他们服务，开展好丰富多彩的少先队活动，让每一个队员都能在少先队组织中愉快地生活，不断地进步。</w:t>
      </w:r>
    </w:p>
    <w:p>
      <w:pPr>
        <w:pStyle w:val="Normal"/>
        <w:rPr/>
      </w:pPr>
      <w:r>
        <w:rPr/>
        <w:t>假如我是校团委委员，我肯定是个“小主人”。因为少先队是少年儿童自己的组织，我们就是主人，自己组织自己，自己教育自己，自己管理自己，学会当家作主的真本领。</w:t>
      </w:r>
    </w:p>
    <w:p>
      <w:pPr>
        <w:pStyle w:val="Normal"/>
        <w:rPr/>
      </w:pPr>
      <w:r>
        <w:rPr/>
        <w:t>假如我是校团委委员，我要努力成为榜样，时时处处严格要求自己，以身作则，队员做到的，我做的更好。学习上，刻苦认真</w:t>
      </w:r>
      <w:r>
        <w:rPr/>
        <w:t>;</w:t>
      </w:r>
      <w:r>
        <w:rPr/>
        <w:t>生活上，勤俭节约</w:t>
      </w:r>
      <w:r>
        <w:rPr/>
        <w:t>;</w:t>
      </w:r>
      <w:r>
        <w:rPr/>
        <w:t>工作上，冲锋在前，成为领头羊。</w:t>
      </w:r>
    </w:p>
    <w:p>
      <w:pPr>
        <w:pStyle w:val="Normal"/>
        <w:rPr/>
      </w:pPr>
      <w:r>
        <w:rPr/>
        <w:t>假如我是校团委委员，对我是一种荣誉，更是一种责任</w:t>
      </w:r>
      <w:r>
        <w:rPr/>
        <w:t>;</w:t>
      </w:r>
      <w:r>
        <w:rPr/>
        <w:t>大队工作不是负担，而是一个极好的</w:t>
      </w:r>
      <w:r>
        <w:rPr/>
        <w:t>`</w:t>
      </w:r>
      <w:r>
        <w:rPr/>
        <w:t>学习机会。在少先队这个温暖的大家庭里，我要取人之长，补己之短，也愿意把我的学习经验毫不吝啬地与同学们交流，引领后进赶先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求索取，只求给予”，这就是我竞选的座右铭。只有在少先队这个集体中才能体现自己的真正价值，队员们，请信任我，给我这次锻炼的机会</w:t>
      </w:r>
      <w:r>
        <w:rPr/>
        <w:t>!</w:t>
      </w:r>
      <w:r>
        <w:rPr/>
        <w:t>我会经得住考验的，相信在我们的共同努力下，我们实验小学的少先队一定能步入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