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欢庆国庆节演讲稿"/>
      <w:r>
        <w:rPr/>
        <w:t>最新</w:t>
      </w:r>
      <w:r>
        <w:rPr/>
        <w:t>2023</w:t>
      </w:r>
      <w:r>
        <w:rPr/>
        <w:t>年欢庆国庆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位炎黄子孙热血沸腾的心中都有一只健壮的“雄鸡”，那便是拥有五千年历史的文化古国——中国。</w:t>
      </w:r>
    </w:p>
    <w:p>
      <w:pPr>
        <w:pStyle w:val="Normal"/>
        <w:rPr/>
      </w:pPr>
      <w:r>
        <w:rPr/>
        <w:t>群星布满的茫茫宇宙中，我们惊叹、我们自豪，虽饱经风雨而又永垂不朽的</w:t>
      </w:r>
      <w:r>
        <w:rPr/>
        <w:t>.</w:t>
      </w:r>
      <w:r>
        <w:rPr/>
        <w:t>祖国母亲竟有大海般深度的文化积淀，是啊，天安门的英雄纪念碑述说着千百万先烈们精忠报国、默默奉献、流血牺牲的故事。我自豪，我是中国人</w:t>
      </w:r>
      <w:r>
        <w:rPr/>
        <w:t>!</w:t>
      </w:r>
    </w:p>
    <w:p>
      <w:pPr>
        <w:pStyle w:val="Normal"/>
        <w:rPr/>
      </w:pPr>
      <w:r>
        <w:rPr/>
        <w:t>看我中华历尽磨难，自强不息。在祖国历史的长河中，许许多多、数不胜数的仁人志士为中国在东方屹立起来探索不止。春秋时期的孔子以渊博的学识写成了《论语》，宣扬了我中华民传统儒家思想，教给后人做人的道理。汉代的司马迁身处逆境仍然费尽苦心，以坚强的毅力写出我国古代最伟大的历史著作——《史记》，在中国历史的长河发出如同红宝石般耀眼的光芒。我自豪，我是中国人</w:t>
      </w:r>
      <w:r>
        <w:rPr/>
        <w:t>!</w:t>
      </w:r>
    </w:p>
    <w:p>
      <w:pPr>
        <w:pStyle w:val="Normal"/>
        <w:rPr/>
      </w:pPr>
      <w:r>
        <w:rPr/>
        <w:t>看我中华蓬勃发展，人才辈出。在祖国发展建设的过程中，各个领域也不断涌现出杰出的人才，为了中国美好未来付出了努力，他们在中国具有着不可替代的地位：中国近代的齐白石、徐悲鸿以风格独特、线条洒脱享誉中外，成为整个中国文化画卷中最绚烂的闪光点。著名的建筑学家梁思成为祖国建筑事业作出了巨大贡献，他多次为党和国家出谋划策，并在许多重大的项目取得了较大成功</w:t>
      </w:r>
      <w:r>
        <w:rPr/>
        <w:t>;</w:t>
      </w:r>
      <w:r>
        <w:rPr/>
        <w:t>著名的散文家朱自清笔下的荷塘月色啊，是那样美丽，给多少人带来美的享受</w:t>
      </w:r>
      <w:r>
        <w:rPr/>
        <w:t>;</w:t>
      </w:r>
      <w:r>
        <w:rPr/>
        <w:t>还有把动物小说写得引人入胜，优美如画的小说家沈石溪、还有能读懂孩子心灵的冰心、杨红樱……</w:t>
      </w:r>
    </w:p>
    <w:p>
      <w:pPr>
        <w:pStyle w:val="Normal"/>
        <w:rPr/>
      </w:pPr>
      <w:r>
        <w:rPr/>
        <w:t>我自豪，我是中国人</w:t>
      </w:r>
      <w:r>
        <w:rPr/>
        <w:t>!</w:t>
      </w:r>
    </w:p>
    <w:p>
      <w:pPr>
        <w:pStyle w:val="Normal"/>
        <w:rPr/>
      </w:pPr>
      <w:r>
        <w:rPr/>
        <w:t>看我中华风景如画，江山多娇。长城是挥舞着有力的臂膀，黄山是祖国高高的胸膛，黄河是流淌着民族的血液，天安门是我们跳动的心脏，鲜艳的五星红旗在“鸡冠”上迎风飘扬……</w:t>
      </w:r>
    </w:p>
    <w:p>
      <w:pPr>
        <w:pStyle w:val="Normal"/>
        <w:rPr/>
      </w:pPr>
      <w:r>
        <w:rPr/>
        <w:t>我自豪，我是中国人。</w:t>
      </w:r>
    </w:p>
    <w:p>
      <w:pPr>
        <w:pStyle w:val="Normal"/>
        <w:rPr/>
      </w:pPr>
      <w:r>
        <w:rPr/>
        <w:t>中国，正在飞速发展，祖国需要我们，就让我们努力学习，为中华之崛起而贡献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