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心得与体会汇总"/>
      <w:r>
        <w:rPr/>
        <w:t>2023</w:t>
      </w:r>
      <w:r>
        <w:rPr/>
        <w:t>干部培训心得与体会汇总</w:t>
      </w:r>
      <w:bookmarkEnd w:id="0"/>
    </w:p>
    <w:p>
      <w:pPr>
        <w:pStyle w:val="Normal"/>
        <w:rPr/>
      </w:pPr>
      <w:r>
        <w:rPr/>
        <w:t>作为新时代一名干部，在今后的工作中，我们要以榜样为标杆，牢固树立开放意识、发展意识和服务意识，为沁水的高质量转型发展贡献力量。</w:t>
      </w:r>
    </w:p>
    <w:p>
      <w:pPr>
        <w:pStyle w:val="Normal"/>
        <w:rPr/>
      </w:pPr>
      <w:r>
        <w:rPr/>
        <w:t>1</w:t>
      </w:r>
      <w:r>
        <w:rPr/>
        <w:t>、要树立开放意识。越封闭保守就越落后，越开放创新就越发展。开放创新是一种境界，更是一份沉甸甸的责任。作为一名党员干部就要进一步解放思想，更新观念，牢固树立开放创新意识，既要有勇气走出去，更要有智慧引进来，只有这样内外兼修，才能推动我们沁水经济社会发展更上一层楼。</w:t>
      </w:r>
    </w:p>
    <w:p>
      <w:pPr>
        <w:pStyle w:val="Normal"/>
        <w:rPr/>
      </w:pPr>
      <w:r>
        <w:rPr/>
        <w:t>2</w:t>
      </w:r>
      <w:r>
        <w:rPr/>
        <w:t>、要树立发展意识。发展是第一要务，发展是社会进步的基础。作为一名基层党员干部，一定要牢固树立发展意识，要一门心思谋发展，一切力量为发展，坚决摒弃一切与发展不相适应的传统观念，摆脱一切不利于发展的思想障碍，革除一切影响发展的条条框框。用发展的眼光、发展的思路解决前进中的问题。不断创优发展环境、完善激励奖励机制，确保引进项目能够进的来、留得住、发展好。</w:t>
      </w:r>
    </w:p>
    <w:p>
      <w:pPr>
        <w:pStyle w:val="Normal"/>
        <w:rPr/>
      </w:pPr>
      <w:r>
        <w:rPr/>
        <w:t>3</w:t>
      </w:r>
      <w:r>
        <w:rPr/>
        <w:t>、要树立服务意识。全心全意为人民服务是党员干部的追求，服务不应该经常挂在嘴边，而应该落实到工作中。作为一名党员干部，我们应该带头立足岗位多奉献，带头服务群众、带头服务发展，不断转变工作作风，提高政府效能，努力做政治合格、执行纪律合格、品德合格、发挥作用合格的党员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挂职学习既感受到了差距，也积累了宝贵的经验，我将铭记这次难得的历练，把挂职的成果消化好、吸收好，把好的发展理念、好的管理经验带回沁水，为沁水的发展贡献自己的一份力量，不辜负组织的期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