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最新版"/>
      <w:r>
        <w:rPr/>
        <w:t>2023</w:t>
      </w:r>
      <w:r>
        <w:rPr/>
        <w:t>员工爱岗敬业演讲稿最新版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细节是什么</w:t>
      </w:r>
      <w:r>
        <w:rPr/>
        <w:t>?</w:t>
      </w:r>
      <w:r>
        <w:rPr/>
        <w:t>细节是细小的环节或情节。细节是平凡的、是具体的、是零散的。细节很小，很容易被人们所忽视，但它的作用却不可估量。有些细节会深深地印在我们的脑海中，使人终生难忘</w:t>
      </w:r>
      <w:r>
        <w:rPr/>
        <w:t>;</w:t>
      </w:r>
      <w:r>
        <w:rPr/>
        <w:t>有些细节会改变事物的发展方向，使人的命运发生转变。那么，细节对我们的工作有什么影响呢</w:t>
      </w:r>
      <w:r>
        <w:rPr/>
        <w:t>?</w:t>
      </w:r>
      <w:r>
        <w:rPr/>
        <w:t>今天我演讲的题目是《注重细节、爱岗敬业》。</w:t>
      </w:r>
    </w:p>
    <w:p>
      <w:pPr>
        <w:pStyle w:val="Normal"/>
        <w:rPr/>
      </w:pPr>
      <w:r>
        <w:rPr/>
        <w:t>细节体现着素质</w:t>
      </w:r>
      <w:r>
        <w:rPr/>
        <w:t>;</w:t>
      </w:r>
      <w:r>
        <w:rPr/>
        <w:t>细节代表着形象</w:t>
      </w:r>
      <w:r>
        <w:rPr/>
        <w:t>;</w:t>
      </w:r>
      <w:r>
        <w:rPr/>
        <w:t>细节决定着成败。注重细节其实是种功夫，这种功夫是靠日集月累培养出来的。香港商业巨子李嘉诚说过：“栽种思想，成就行为</w:t>
      </w:r>
      <w:r>
        <w:rPr/>
        <w:t>;</w:t>
      </w:r>
      <w:r>
        <w:rPr/>
        <w:t>栽种行为，成就习惯</w:t>
      </w:r>
      <w:r>
        <w:rPr/>
        <w:t>;</w:t>
      </w:r>
      <w:r>
        <w:rPr/>
        <w:t>栽种习惯，成就性格</w:t>
      </w:r>
      <w:r>
        <w:rPr/>
        <w:t>;</w:t>
      </w:r>
      <w:r>
        <w:rPr/>
        <w:t>栽种性格，成就命运”。可见“注重细节”对人的影响是何等的巨足轻重。</w:t>
      </w:r>
    </w:p>
    <w:p>
      <w:pPr>
        <w:pStyle w:val="Normal"/>
        <w:rPr/>
      </w:pPr>
      <w:r>
        <w:rPr/>
        <w:t>古人说得好：“泰山不拒细壤，故能成其高</w:t>
      </w:r>
      <w:r>
        <w:rPr/>
        <w:t>;</w:t>
      </w:r>
      <w:r>
        <w:rPr/>
        <w:t>江河不择细流，故能成其深。”所以，大礼不辞小让，细节决定成败。在我们身边，想把事情做好的人很多，但是愿意把小事做细的人却不多</w:t>
      </w:r>
      <w:r>
        <w:rPr/>
        <w:t>;</w:t>
      </w:r>
      <w:r>
        <w:rPr/>
        <w:t>我们不缺少精明能干的管理者，但缺乏精益求精的执行者</w:t>
      </w:r>
      <w:r>
        <w:rPr/>
        <w:t>;</w:t>
      </w:r>
      <w:r>
        <w:rPr/>
        <w:t>我们不缺少各类规章制度，但缺乏不折不扣的执行。很多事情，一个人能做，其他的人也能做，只是结果不一样，往往是在细节上下的功夫，决定着事情完成的质量，那些看不到细节的人，对工作敷衍了事的人，是无法把工作当成一种乐趣，他们就只能永远做别人给分配的工作，即使这样还是不能够成功。因此，我们必须始终保持积极向上的良好心态，牢固树立爱岗敬业的思想意识，彻底改变心浮气躁、浅尝辄止的坏习惯，真真正正的扑下身子，踏实工作，把大事做实，把小事做细，在细节上下功夫，从小处着手，往大处发展。</w:t>
      </w:r>
    </w:p>
    <w:p>
      <w:pPr>
        <w:pStyle w:val="Normal"/>
        <w:rPr/>
      </w:pPr>
      <w:r>
        <w:rPr/>
        <w:t>有位哲学家说过：细节差之毫厘，结果谬之千里，真理和谬论往往只有一步之遥。相信大家都有过这样的体验：一个错误的数据可以导致整个财务报表成为一堆废纸，一个标点符号的错误，可以使几个通宵的心血白费，一篇材料的失误，可以使若干年的努力付诸东流，而人生紧要关头一步走错，可以使人一生的命运彻底改变。这就是细节的重要，这就是精细的力量。看看我们四中，领导班子洞察细节、科学决策，各位老师精心备课、精诚合作，各项工作都取得了令人瞩目的成就：细节是成功的关键，精细是制胜的法宝，事事精细成就百事，时时精细成就一生。</w:t>
      </w:r>
    </w:p>
    <w:p>
      <w:pPr>
        <w:pStyle w:val="Normal"/>
        <w:rPr/>
      </w:pPr>
      <w:r>
        <w:rPr/>
        <w:t>来吧，让我们大家一起携起手来，从细节着手，振奋精神，爱岗敬业，努力创造四中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