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车借款合同范本"/>
      <w:r>
        <w:rPr/>
        <w:t>押车借款合同范本</w:t>
      </w:r>
      <w:bookmarkEnd w:id="0"/>
    </w:p>
    <w:p>
      <w:pPr>
        <w:pStyle w:val="Normal"/>
        <w:rPr/>
      </w:pPr>
      <w:r>
        <w:rPr/>
        <w:t>抵押人：，以下简称甲方抵押权人：，以下简称乙方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第五条抵押物的处分、处分方式本合同期满，甲方尚不能还清欠款本息者，乙方有权向汕头市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_</w:t>
      </w:r>
      <w:r>
        <w:rPr/>
        <w:t>人民法院申请强制执行。</w:t>
      </w: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