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日语的心得体会"/>
      <w:r>
        <w:rPr/>
        <w:t>关于学习日语的心得体会</w:t>
      </w:r>
      <w:bookmarkEnd w:id="0"/>
    </w:p>
    <w:p>
      <w:pPr>
        <w:pStyle w:val="Normal"/>
        <w:rPr/>
      </w:pPr>
      <w:r>
        <w:rPr/>
        <w:t>阅读和语法</w:t>
      </w:r>
    </w:p>
    <w:p>
      <w:pPr>
        <w:pStyle w:val="Normal"/>
        <w:rPr/>
      </w:pPr>
      <w:r>
        <w:rPr/>
        <w:t>先说说阅读吧。很多人都说，听力不好拿分，还是把希望赌在阅读上，这个让我想到英语考试啊</w:t>
      </w:r>
      <w:r>
        <w:rPr/>
        <w:t>~</w:t>
      </w:r>
      <w:r>
        <w:rPr/>
        <w:t>为什么说到外语考试，总是会想到要拿好阅读的分数呢</w:t>
      </w:r>
      <w:r>
        <w:rPr/>
        <w:t>?</w:t>
      </w:r>
      <w:r>
        <w:rPr/>
        <w:t>语言的学习不是为了能够开口吗</w:t>
      </w:r>
      <w:r>
        <w:rPr/>
        <w:t>?</w:t>
      </w:r>
      <w:r>
        <w:rPr/>
        <w:t>这是题外话了，还是先拿了分，再来讨论吧。刚才开始的时候我就说过，阅读不是会读中文就可以了。日语的很多表达，有其独特的处理方式。中文是用于交流和记载两部分的，所以理解上来说，比较具体详细。但是日语是先有交流再有文字的，文字的来源不用说，就是舶来品。所以，日语有很强的口语性质，阅读中省略也是很常见的现象。因为在每个句子的组成部分后面加上不同的介词，比如“を”、“に”，就会称为句子中完全不同的成分，所以对于中国的学生来说，日语有些让人捉摸不透。我们要做的是，把握整个句子，而不是看局部，甚至有时候要把握一个句子，要联系上下几个句子。原因在于，日语的强大的省略能力，一旦前面的句子和后面的句子的人物相同，就很难在后面的句子里，找到主语。而在问题中，经常会问的就是谁、什么、哪里之类的，提问句中完全找不到的答案。如何才能做到应用自如</w:t>
      </w:r>
      <w:r>
        <w:rPr/>
        <w:t>?</w:t>
      </w:r>
      <w:r>
        <w:rPr/>
        <w:t>答案就是熟能生巧，多做一些历年真题，培养自己的分析能力是关键。不要拘泥做的对错，而是要真正的理解句子的意思。有空的话，分析一下句子的结构。</w:t>
      </w:r>
    </w:p>
    <w:p>
      <w:pPr>
        <w:pStyle w:val="Normal"/>
        <w:rPr/>
      </w:pPr>
      <w:r>
        <w:rPr/>
        <w:t>日语的语法这个东西，是非常微妙的。随便找一个单词可能就会产生和它搭配的语法，而单单一个“にして”也可能代表万千的含义。重要的是理解，不是死记硬背。在前面，我提到过要去做日语三级的真题，为的是掌握基本的语法。日语的很多语法，都是在基本语法上的一些变形。把三级的语法完全弄懂，是掌握二级、一级语法的钥匙。但是，千万不要有能够背出所有语法这种想法，这是不切实际的，就算是教日语的老师也不能百分百的弄懂每一个。把每个等级要去的基本的语法掌握好，绝对就已经可以得出一个好分数了。把四级、三级、二级、一级的语法逐个地学习、运用好，在考试中能够正常发挥很重要的。还有就是多做题目，培养语感。不是每个题目都能在预料之中的，在非常时期，凭语感得出的答案，绝对比瞎猜的正确率高。</w:t>
      </w:r>
    </w:p>
    <w:p>
      <w:pPr>
        <w:pStyle w:val="Normal"/>
        <w:rPr/>
      </w:pPr>
      <w:r>
        <w:rPr/>
        <w:t>20xx</w:t>
      </w:r>
      <w:r>
        <w:rPr/>
        <w:t>年开始，日语等级考试要实行新的考试方法，估计大家都已经都知道了吧。官方的说法是，要着重运用能力，不再单单只是各类项目的测试，而是一个综合的测试了。但是，因为这样一说，一些同学会想，反正都已经不注重单词语法之类的了，不去认真复习也不要紧吧</w:t>
      </w:r>
      <w:r>
        <w:rPr/>
        <w:t>?</w:t>
      </w:r>
      <w:r>
        <w:rPr/>
        <w:t>那么，我想说的是，有这种想法的学生，是绝对不可能在新的能力考试中合格的。综合能力不是说不考，而是要求更高了才对。不只是机械的背诵，还要会用，才能考出好成绩。</w:t>
      </w:r>
    </w:p>
    <w:p>
      <w:pPr>
        <w:pStyle w:val="Normal"/>
        <w:rPr/>
      </w:pPr>
      <w:r>
        <w:rPr/>
        <w:t>以后日语等级考试的方法会分为两种，</w:t>
      </w:r>
      <w:r>
        <w:rPr/>
        <w:t>N5~N3</w:t>
      </w:r>
      <w:r>
        <w:rPr/>
        <w:t>为一种，</w:t>
      </w:r>
      <w:r>
        <w:rPr/>
        <w:t>N2~N1</w:t>
      </w:r>
      <w:r>
        <w:rPr/>
        <w:t>为一种。看到</w:t>
      </w:r>
      <w:r>
        <w:rPr/>
        <w:t>N2~N1</w:t>
      </w:r>
      <w:r>
        <w:rPr/>
        <w:t>的考试的第一部分，让我想到的是考研的考试形式。可能很多人都知道，考研时候的英语考试有多么困难吧</w:t>
      </w:r>
      <w:r>
        <w:rPr/>
        <w:t>?</w:t>
      </w:r>
      <w:r>
        <w:rPr/>
        <w:t>所以大家准备七月份开始的，要认真复习啊</w:t>
      </w:r>
      <w:r>
        <w:rPr/>
        <w:t>!</w:t>
      </w:r>
      <w:r>
        <w:rPr/>
        <w:t>如果需要进一步了解考试形式的同学，可以登录教育部考试中心海外考试报名信息网，查询公告栏过去的通知，有各个等级考试的样张。</w:t>
      </w:r>
    </w:p>
    <w:p>
      <w:pPr>
        <w:pStyle w:val="Normal"/>
        <w:rPr/>
      </w:pPr>
      <w:r>
        <w:rPr/>
        <w:t>以上就是一些个人的日语学习经验，可能并不是完全适合每个人，但是希望可以作为大家学习的参考方法。同时，也指出了一些误区，希望大家能够好好的学习。</w:t>
      </w:r>
    </w:p>
    <w:p>
      <w:pPr>
        <w:pStyle w:val="Normal"/>
        <w:rPr/>
      </w:pPr>
      <w:r>
        <w:rPr/>
        <w:t>另外，还要建议大家，要了解考试的时间、安排之类的问题，经常关注报名网站的动向。我的很多同学，都是到了考试才开始慌慌张张的问我一些基本的问题，其实在网站上都有详细的说明，大家在看的时候，务必要仔细一些。</w:t>
      </w:r>
    </w:p>
    <w:p>
      <w:pPr>
        <w:pStyle w:val="Normal"/>
        <w:rPr/>
      </w:pPr>
      <w:r>
        <w:rPr/>
        <w:t>最后我要说的是，日语学习是一个连续的过程，不是说考试结束就可以扔掉的。语言毕竟是一个实用的工具，必须要经常去复习。并不是一定要一本正经的拿出单词表或者一篇阅读什么的，可以是一些报纸杂志，也可以看些电视剧或者听些新闻。现在网络很发达，可以很容易找到用于各种学习的资料。另外，去一些日本人开的店，可以发现有免费的新闻赠阅，扫一下新闻，也可以帮助自己的日语学习。还有就是，有很多的字幕组之类的，大家大可以用于锻炼自己，报名去翻译一些电视剧或者杂志什么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在日语考试中，都能考出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