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精选范文_有关产假的请假条范文"/>
      <w:r>
        <w:rPr/>
        <w:t>产假请假条精选范文</w:t>
      </w:r>
      <w:r>
        <w:rPr/>
        <w:t>_</w:t>
      </w:r>
      <w:r>
        <w:rPr/>
        <w:t>有关产假的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