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七一支书讲稿"/>
      <w:r>
        <w:rPr/>
        <w:t>村七一支书讲稿</w:t>
      </w:r>
      <w:bookmarkEnd w:id="0"/>
    </w:p>
    <w:p>
      <w:pPr>
        <w:pStyle w:val="Normal"/>
        <w:rPr/>
      </w:pPr>
      <w:r>
        <w:rPr/>
        <w:t>各位党员、同志们：</w:t>
      </w:r>
    </w:p>
    <w:p>
      <w:pPr>
        <w:pStyle w:val="Normal"/>
        <w:rPr/>
      </w:pPr>
      <w:r>
        <w:rPr/>
        <w:t>今天，当我们深入开展保持党的纯洁性教育活动，推动经济转型跨越发展之际，迎来了中国共产党建党</w:t>
      </w:r>
      <w:r>
        <w:rPr/>
        <w:t>95</w:t>
      </w:r>
      <w:r>
        <w:rPr/>
        <w:t>周年。</w:t>
      </w:r>
    </w:p>
    <w:p>
      <w:pPr>
        <w:pStyle w:val="Normal"/>
        <w:rPr/>
      </w:pPr>
      <w:r>
        <w:rPr/>
        <w:t>今天，当我们面对鲜艳的党旗，庄严地重温入党誓言的时候，我们将更加坚定为共产主义事业奋斗终身的理想信念。面对工作中的压力，面对艰难险阻，我们将勇于担当，永往直前。保持纯洁的党性，更好地展示共产党员的风采，必然是我们大家的决心和愿望。</w:t>
      </w:r>
    </w:p>
    <w:p>
      <w:pPr>
        <w:pStyle w:val="Normal"/>
        <w:rPr/>
      </w:pPr>
      <w:r>
        <w:rPr/>
        <w:t>20**</w:t>
      </w:r>
      <w:r>
        <w:rPr/>
        <w:t>年是喜迎党的胜利召开之年，是实现转型跨越发展的关键之年。根据办事处党委的工作部署，近期内要做好三项工作：一是保持党的纯洁性教育活动，要按照办事处实施方案的要求，认真对照检查“三个阶段、十二个环节”的工作任务，确保落到实处。通过此次纯洁性教育活动，进一步增强党组织的凝聚力和战斗力，进一步增强党员为人民服务的宗旨意识，进一步推动社会发展和各项事业</w:t>
      </w:r>
      <w:r>
        <w:rPr/>
        <w:t>;</w:t>
      </w:r>
      <w:r>
        <w:rPr/>
        <w:t>二是要按照保持党的纯洁性的要求，开展对照检查和查摆，对查摆出的问题和征求到的意见，组织召开以纯洁性教育为主题的领导班子民主生活会，围绕“查思想差距，看信念坚定不坚定。</w:t>
      </w:r>
    </w:p>
    <w:p>
      <w:pPr>
        <w:pStyle w:val="Normal"/>
        <w:rPr/>
      </w:pPr>
      <w:r>
        <w:rPr/>
        <w:t>查政治差距，看立场坚定不坚定</w:t>
      </w:r>
      <w:r>
        <w:rPr/>
        <w:t>;</w:t>
      </w:r>
      <w:r>
        <w:rPr/>
        <w:t>查道德差距，看本色保持没保持</w:t>
      </w:r>
      <w:r>
        <w:rPr/>
        <w:t>;</w:t>
      </w:r>
      <w:r>
        <w:rPr/>
        <w:t>查作风差距，看联系群众密切不密切</w:t>
      </w:r>
      <w:r>
        <w:rPr/>
        <w:t>;</w:t>
      </w:r>
      <w:r>
        <w:rPr/>
        <w:t>查廉洁差距，看律己严格不严格</w:t>
      </w:r>
      <w:r>
        <w:rPr/>
        <w:t>;</w:t>
      </w:r>
      <w:r>
        <w:rPr/>
        <w:t>查业绩差距，看业绩明显不明显”的六查六看，认真开展批评与自我批评，每个共产党员都要以“六查六看”的要求，认真对照检查，进行自我教育，以一个共产党员的标准，严格要求自己，围绕支部的工作部署，进行批评与自我批评，找出思想和行动上的差距，做好整改落实</w:t>
      </w:r>
      <w:r>
        <w:rPr/>
        <w:t>;</w:t>
      </w:r>
      <w:r>
        <w:rPr/>
        <w:t>三是要结合保持党的纯洁性教育，开展多种形式的主题实践活动，增强党员意识，实践党的宗旨，树立良好形象。</w:t>
      </w:r>
    </w:p>
    <w:p>
      <w:pPr>
        <w:pStyle w:val="Normal"/>
        <w:rPr/>
      </w:pPr>
      <w:r>
        <w:rPr/>
        <w:t>保持党的纯洁性是理想信念的进一步深化，它要求我们每一个共产党员通过思想认识的提高，落实到具体实践和行动，我们党员的一言一行，都牵动着群众的心，只有做群众的表率，才能体现出为人民服务的根本宗旨。</w:t>
      </w:r>
    </w:p>
    <w:p>
      <w:pPr>
        <w:pStyle w:val="Normal"/>
        <w:rPr/>
      </w:pPr>
      <w:r>
        <w:rPr/>
        <w:t>大家知道，我村的城中村改造是造福子孙后代的一件大事。从启动到现在，我们走一步看一步，摸着石头过河，做了大量的工作，凝聚了同志们的汗水和心血。之前，拆迁困难是阻扰我们工作的一大难题，围绕这一问题，我们采取了很多措施，做了许多工作，但收效不大。支部曾号召党员和村民组长带头搬迁，大多数党员思想上有触动，心灵上有感悟，一些党员带头搬家，支持支部的工作。有些党员坚持做拆迁户的工作，大造舆论声势，推动着工作的不断前进，这就是共产党员的表率作用和先锋模范作用。</w:t>
      </w:r>
    </w:p>
    <w:p>
      <w:pPr>
        <w:pStyle w:val="Normal"/>
        <w:rPr/>
      </w:pPr>
      <w:r>
        <w:rPr/>
        <w:t>在这里，我向这些同志表示深深的敬意和感谢。但是，个别党员在对待自己的拆迁问题上纠缠不休。当然，我们让党员带头，并不是让党员吃亏，在实施方案的框架内和前面的惯例作比较的情况下，适当确定给房数量，可这些人无法理解，不支持，不配合，甚至在群众中无中生有，做反面宣传，鼓动群众提无理要求，造成了十分恶劣的影响。党员同志们有正当要求和不同意见，或者涉及个人利益想不通时，可以向支部反映，研究协调解决，但决不能去这样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造是一件十分不容易的事情，需要全村群众的支持和配合，如果我们党员中出现不良倾向，让群众怎么看，怎么去理解</w:t>
      </w:r>
      <w:r>
        <w:rPr/>
        <w:t>?</w:t>
      </w:r>
      <w:r>
        <w:rPr/>
        <w:t>保持党的纯洁性，要求我们要讲政治，我的理解讲政治就是要和党的事业保持一致，就是要有顾全大局的意识。当前，我们村的城中村改造工作就是大局，就是政治。如果这一点都做不到，还配得上“党员”这个称号吗</w:t>
      </w:r>
      <w:r>
        <w:rPr/>
        <w:t>?</w:t>
      </w:r>
      <w:r>
        <w:rPr/>
        <w:t>希望大家认真思考，从顾虑全局出发，共同携起手来，打好“拆迁难”这场攻坚战，推进城改工作的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