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自我鉴定书范文800字"/>
      <w:r>
        <w:rPr/>
        <w:t>护士转正自我鉴定书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滿一年时间，这一年来，在医院领导的教导和培养下，在同事的关心和帮助下，自己的思想、工作、学习等各方面取得了一定的成绩，个人的综合素质得到了很大的提高，现将本人工作以来的情况做简要总结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“三个代表”重要思想、深入学习并实践科学发展观，使自己的思想素质有了长足进步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“三基”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“帮助病患，救死扶伤”的神圣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