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应届生的自我评价"/>
      <w:r>
        <w:rPr/>
        <w:t>简历上应届生的自我评价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。我认真学习党的各种理论，并努力把他们付之于实践，对党有了更加清晰的认识。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我认为学习是学生的职业，这份职业同样需要有智慧、毅力和恒心。在当今这个快速发展的信息时代，我们只有不断汲取新知识，才不会落后，学习固然重要，一个人能力的培养也不容忽视。三年的大学生活给了我很多挑战自我的机会，如系学生会的竞选，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样的方式就有不一样的人生。三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