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1000字范文"/>
      <w:r>
        <w:rPr/>
        <w:t>读书心得体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无聊的假期需要书本的滋润才能充实。这次我看的是《呼兰河传》。</w:t>
      </w:r>
    </w:p>
    <w:p>
      <w:pPr>
        <w:pStyle w:val="Normal"/>
        <w:rPr/>
      </w:pPr>
      <w:r>
        <w:rPr/>
        <w:t>萧红，是与张爱玲并称的“民国四大才女”之一。《呼兰河传》便是她最重要的代表作之一。这是一篇讲述萧红儿时回忆的小说，描写了家乡呼兰河的生动画面和风土人情。同时以生动、抒情的文笔真实的再现了当时、当地人们平凡、落后的状况以及平庸、愚昧的封建思想和迷信。跳大神、扭秧歌、野戏台子、报庙会、团圆媳妇、有二伯、冯歪嘴子••••••一件件有趣的事历历在目，记忆犹新。特别是祖父的园子。萧红有一个非常爱他的祖父，他们有一个属于自己的小天地——后院。她到处采黄瓜捉蝴蝶。这是她儿时回忆中最美好的乐章。萧红的童年似灰色，却又似彩色。在充满迷信的灰色封建社会里，萧红用自己的天真描绘出彩色“小时候”</w:t>
      </w:r>
    </w:p>
    <w:p>
      <w:pPr>
        <w:pStyle w:val="Normal"/>
        <w:rPr/>
      </w:pPr>
      <w:r>
        <w:rPr/>
        <w:t>看到祖父的园子，我不禁想到我自己。我也有一个非常爱我的姥姥。我们也有一个属于自己的小天地。它或许不想祖父的园子那么大，它或许不想祖父的园子有那么多水果蔬菜，但它依旧是我最喜欢的地方。在那里是一片金黄的麦田，我喜欢趁姥姥忙活时悄悄地躲在麦田中等姥姥找我找得着急时，我会从他身后溜出来吓她一跳。这时候，她总会宠溺地摇了摇头，眼底满是笑意。用不太标准、带着点乡音的普通话嘀咕着：“真淘气</w:t>
      </w:r>
      <w:r>
        <w:rPr/>
        <w:t>!”</w:t>
      </w:r>
      <w:r>
        <w:rPr/>
        <w:t>一到这时候，我便不理她，坐上一旁的藤椅，比上一安静，打起瞌睡。这时姥姥总会拿起蒲扇，在旁边帮我驱赶着蚊虫。就这种事天天都做，我玩不腻，姥姥做不腻。姥姥干活时，我总喜欢跟在她身后看她做，时不时伸手帮一下、摸一下。虽然一直在帮倒忙，但姥姥从来不说，只是告诉我该怎么做。我应付两句就管自己摘草去了。摘得不耐烦了就在麦田里跑来跑去，嚷嚷着要姥姥来追。一不小心就摔了个狗啃泥。</w:t>
      </w:r>
    </w:p>
    <w:p>
      <w:pPr>
        <w:pStyle w:val="Normal"/>
        <w:rPr/>
      </w:pPr>
      <w:r>
        <w:rPr/>
        <w:t>有一次，烈日当头，大家忙着收割麦子。我忽然大喊一声我们玩捉迷藏吧，姥姥你来抓。说完便躲起来。我悄悄走到一个人身边对他说：“嘿，快躲好，小心被发现啦</w:t>
      </w:r>
      <w:r>
        <w:rPr/>
        <w:t>!”</w:t>
      </w:r>
      <w:r>
        <w:rPr/>
        <w:t>那人只是不耐烦地抖脚叫我走开。我又分别来到爸爸、妈妈、哥哥、姐姐身边，却收到一样的回复。我生气不理他们，一个人躲在角落，不发出一点声音。时间一点点过去，太阳已经偏西。我暗暗高兴：你们永远找不到我。不知又过了多久，还是没有声音，我一下跑出来，想向大家炫耀，忽然发现天已经黑了。月亮已经和太阳换好班，带着星星们上岗了。地理一个人也没有，只有昏暗的黄色灯光。田野里传出蟋蟀和蛤蟆的叫声，空中时不时飞过一群乌鸦。我吓了一跳，连忙往家里跑。一回到家里，大家看见我带着草的杂乱头发，好像忽然想起了什么，哈哈大笑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萧红带给我们的是一部佳作，是一首婉转的、回忆的诗章。这本书让我们看见了封建社会中的幼儿萧红。积极乐观的他更是告诉我们：不要过早的感叹童年即将过去，珍惜现在的幸福和天真才是最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