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经典名作参考作文大全"/>
      <w:r>
        <w:rPr/>
        <w:t>昆虫记读书心得经典名作参考作文大全</w:t>
      </w:r>
      <w:bookmarkEnd w:id="0"/>
    </w:p>
    <w:p>
      <w:pPr>
        <w:pStyle w:val="Normal"/>
        <w:rPr/>
      </w:pPr>
      <w:r>
        <w:rPr/>
        <w:t>暑假到了，大地一直在发烧，把我的暑假放松计划烧得一干二净，把我的暑假生活烧得枯燥无味，连我自己也烧得心烦气躁，唯有读书能让我平静下来。</w:t>
      </w:r>
    </w:p>
    <w:p>
      <w:pPr>
        <w:pStyle w:val="Normal"/>
        <w:rPr/>
      </w:pPr>
      <w:r>
        <w:rPr/>
        <w:t>《昆虫记》把我带到了大自然，这里绿意盎然，凉风阵阵袭来，拂过心湖，漾起圈圈涟漪，送来丝丝凉意</w:t>
      </w:r>
      <w:r>
        <w:rPr/>
        <w:t>;</w:t>
      </w:r>
      <w:r>
        <w:rPr/>
        <w:t>这里虫鸣悦耳，蝶舞纷飞，仿佛是在开一个盛会</w:t>
      </w:r>
      <w:r>
        <w:rPr/>
        <w:t>;</w:t>
      </w:r>
      <w:r>
        <w:rPr/>
        <w:t>这里就是我心中的乐土。</w:t>
      </w:r>
    </w:p>
    <w:p>
      <w:pPr>
        <w:pStyle w:val="Normal"/>
        <w:rPr/>
      </w:pPr>
      <w:r>
        <w:rPr/>
        <w:t>《昆虫记》是法国著名昆虫学家法布尔耗尽毕生心血完成的一部昆虫学巨著。作者法布尔以散文式的文学，向我们讲述了许许多多栩栩如生的昆虫的景况，有关于昆虫的进食、保护自己、交配、养育后代等等，都做了详尽的描述。让我们真实地领略到昆虫世界、昆虫的生活。</w:t>
      </w:r>
    </w:p>
    <w:p>
      <w:pPr>
        <w:pStyle w:val="Normal"/>
        <w:rPr/>
      </w:pPr>
      <w:r>
        <w:rPr/>
        <w:t>这个“昆虫的史诗”的每一章每一节，都浸透了作者法布尔对生命和大自然的热爱，也教会了我许多。</w:t>
      </w:r>
    </w:p>
    <w:p>
      <w:pPr>
        <w:pStyle w:val="Normal"/>
        <w:rPr/>
      </w:pPr>
      <w:r>
        <w:rPr/>
        <w:t>萤火虫原来是食肉动物。他虽然外表弱小，可却是猎取野味的猎人，而且在获取猎取猎物的时候，手段是罕见的恶毒。而它的猎物通常是几乎没有樱桃大的蜗牛。最有趣的是萤火虫在吃猎物前，就像人类奇妙的外科手术那样，先给猎物注射一针麻醉，使它失去知觉</w:t>
      </w:r>
    </w:p>
    <w:p>
      <w:pPr>
        <w:pStyle w:val="Normal"/>
        <w:rPr/>
      </w:pPr>
      <w:r>
        <w:rPr/>
        <w:t>而《昆虫记》的作者被誉为“昆虫世界的维吉尔”的法布尔也是值得我们学习的。法布尔怀着对万物生的尊重和敬畏之情，五十余年深入到奇妙的昆虫世界中，用毕生的精力对昆虫进行了大量的观察和实验，真实、细微、详实地记录了昆虫的本能特征，用第一手资料将纷繁复杂的昆虫世界真实而形象地展示在世人面前。五十余年，法布尔始终坚持不懈、不断探索、追求真理，才能够完成这部昆虫学巨著</w:t>
      </w:r>
      <w:r>
        <w:rPr/>
        <w:t>------</w:t>
      </w:r>
      <w:r>
        <w:rPr/>
        <w:t>十卷本的《昆虫记》。法布尔的这种精神，值得我们赞颂，更值得我们学习。</w:t>
      </w:r>
    </w:p>
    <w:p>
      <w:pPr>
        <w:pStyle w:val="Normal"/>
        <w:rPr/>
      </w:pPr>
      <w:r>
        <w:rPr/>
        <w:t>这个“昆虫的史诗”向世人展现了一个奇妙而复杂的昆虫世界，这个“昆虫的荷马”向世人展示了自己的坚持不懈、不断探究、追求真理的科学精神，还有自己对生命和大自然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是我在这个暑假最大的收获之一。我要学习法布尔身上的坚持不懈、不断探究、追求真理的科学精神，还要学习昆虫身上的各种精神和优点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