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的请假条"/>
      <w:r>
        <w:rPr/>
        <w:t>毕业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由于要回学校毕业，需请假三天，在此特向领导请假，万望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