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一百字感言大全"/>
      <w:r>
        <w:rPr/>
        <w:t>军训一百字感言大全</w:t>
      </w:r>
      <w:bookmarkEnd w:id="0"/>
    </w:p>
    <w:p>
      <w:pPr>
        <w:pStyle w:val="Normal"/>
        <w:rPr/>
      </w:pPr>
      <w:r>
        <w:rPr/>
        <w:t>早晨，</w:t>
      </w:r>
      <w:r>
        <w:rPr/>
        <w:t>7</w:t>
      </w:r>
      <w:r>
        <w:rPr/>
        <w:t>点，我们从学校出发，带着无比兴奋的心情准备开始为期八天的军训生活。经过大约</w:t>
      </w:r>
      <w:r>
        <w:rPr/>
        <w:t>1</w:t>
      </w:r>
      <w:r>
        <w:rPr/>
        <w:t>个半小时的行军来到了省军区教导大队。第一眼看到这军营的严格有序，就隐隐嗅到了军训痛苦的气味。</w:t>
      </w:r>
    </w:p>
    <w:p>
      <w:pPr>
        <w:pStyle w:val="Normal"/>
        <w:rPr/>
      </w:pPr>
      <w:r>
        <w:rPr/>
        <w:t>第一天的军训结束了，同学们一个个累得浑身松软。到了吃饭的时间，本以为可以放松一下，可没想到，吃饭比训练更苦：一进食堂，大家都不能讲话，十个人围站在桌子旁，没教官的命令不得动筷子。饥肠辘辘，只能望着饭菜流口水。</w:t>
      </w:r>
    </w:p>
    <w:p>
      <w:pPr>
        <w:pStyle w:val="Normal"/>
        <w:rPr/>
      </w:pPr>
      <w:r>
        <w:rPr/>
        <w:t>晚上，只有一个字来形容“累”，真的好想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苦，但我觉得还是好快乐，苦中取乐吧。不知明天的训练会是什么样的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