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邀请信的范文"/>
      <w:r>
        <w:rPr/>
        <w:t>英语邀请信的范文</w:t>
      </w:r>
      <w:bookmarkEnd w:id="0"/>
    </w:p>
    <w:p>
      <w:pPr>
        <w:pStyle w:val="Normal"/>
        <w:rPr/>
      </w:pPr>
      <w:r>
        <w:rPr/>
        <w:t>Dear[Jane]:</w:t>
      </w:r>
    </w:p>
    <w:p>
      <w:pPr>
        <w:pStyle w:val="Normal"/>
        <w:rPr/>
      </w:pPr>
      <w:r>
        <w:rPr/>
        <w:t>Ihope[youandFred]haven’tanyplanfortheweekendof[Julytwenty-fourth]aswe’dlikeyoutospenditwithusat[FarAcres].It’ssimplybeautifulherenow,witheverythinginbloom!</w:t>
      </w:r>
    </w:p>
    <w:p>
      <w:pPr>
        <w:pStyle w:val="Normal"/>
        <w:rPr/>
      </w:pPr>
      <w:r>
        <w:rPr/>
        <w:t>Ithinkwecanpromise[Fred]somegoodfishingthisyear.Thefisharebitingbetterthanever!Sobringyourfishingclothes;andbesuretobringyourtennisthings,too,because[theOwens]arecomingandI’msureyou’llwanttogetoutonthecourtswiththem.</w:t>
      </w:r>
    </w:p>
    <w:p>
      <w:pPr>
        <w:pStyle w:val="Normal"/>
        <w:rPr/>
      </w:pPr>
      <w:r>
        <w:rPr/>
        <w:t>There’saverygoodtrain[Fridaynight];I’vemarkeditinredonthetimetable.Itgetsyouhereabout[seven-thirty]whichisjustintimefordinner.Youcangetalatetrainback[Sundaynight],orthere’sanearlyexpressthat[Bob]usuallytakeson[Mondaymorning].</w:t>
      </w:r>
    </w:p>
    <w:p>
      <w:pPr>
        <w:pStyle w:val="Normal"/>
        <w:rPr/>
      </w:pPr>
      <w:r>
        <w:rPr/>
        <w:t>Wehopenothingwillpreventyoufromcoming,aswe’relookingforwardtoyourvisit…andIknow[theOwens]arelookingforwardtoseeingyouagain,too.Besuretoletusknowwhattrainyouaretakingsothat[Bob]canmeetyouatthest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fectionatelyyours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