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优秀演讲稿范文"/>
      <w:r>
        <w:rPr/>
        <w:t>中学生优秀演讲稿范文</w:t>
      </w:r>
      <w:bookmarkEnd w:id="0"/>
    </w:p>
    <w:p>
      <w:pPr>
        <w:pStyle w:val="Normal"/>
        <w:rPr/>
      </w:pPr>
      <w:r>
        <w:rPr/>
        <w:t>敬爱的各位领导，老师，亲爱的同学们，你们好，我是初一二班的一名学生，今天我演讲的题目是：再塑勤俭节约。</w:t>
      </w:r>
    </w:p>
    <w:p>
      <w:pPr>
        <w:pStyle w:val="Normal"/>
        <w:rPr/>
      </w:pPr>
      <w:r>
        <w:rPr/>
        <w:t>曾经，我们的前辈在黄土大地上跟艰苦的生活做奋斗，一幕幕自力更生，艰苦奋斗，勤俭节约的精神美德被显示出来，奋斗的精神在这里不知存了多少年，多少代，逐渐成了传统的美德精神，成了普遍现象，在祖国的领导人正确领引下，都逐渐走向小康家庭，然而，这种物质生活的出现，竟把那种奋斗精神挤跑了，那花钱如流水的现象代替了奋斗的精神，物质生活的不断提高，这种现象也跟着普及，父母每天面朝黄土背朝天的辛勤劳作，为了让我们有目标地去奋斗，让我们成材，为了让我们能够走出农村。现在，我们有的中学生，在学校里花钱大手大脚，一点也不体谅父母的辛劳，在学校里在家里比吃比穿，比阔气。什么高档，，花钱如流水，父母的辛勤劳作的汗水竟然被当成了比阔气的筹码，他们不但没有改正自己的错误，反而变本加厉，竟编制出各种谎言向父母索要那用劳动和辛勤的汗水换来的积蓄。这的确是一个不良现象即是一个不负责任的表现又是一个素质问题。</w:t>
      </w:r>
    </w:p>
    <w:p>
      <w:pPr>
        <w:pStyle w:val="Normal"/>
        <w:rPr/>
      </w:pPr>
      <w:r>
        <w:rPr/>
        <w:t>梁启超曾经说过：少年智，则国智，少年富，则国富，少年强，则国强，少年独立则国独立，少年自由则国自由，少年进步则国进步，少年胜于欧洲则国胜于欧洲，少年雄于地球则国雄于地球。所以今天的责任不在他人，完全在于我们少年身上。</w:t>
      </w:r>
    </w:p>
    <w:p>
      <w:pPr>
        <w:pStyle w:val="Normal"/>
        <w:rPr/>
      </w:pPr>
      <w:r>
        <w:rPr/>
        <w:t>勤俭节约是我们中华民族的传统美德，我们应该从小养成勤俭节约的好习惯，要知道每个东西都是来之不易，每个东西都包含着劳动人民的辛勤汗水，都是劳动人民的结晶，不知盘中餐，粒粒皆辛苦，让这句诗中所包含的意思让我们都能理解。</w:t>
      </w:r>
    </w:p>
    <w:p>
      <w:pPr>
        <w:pStyle w:val="Normal"/>
        <w:rPr/>
      </w:pPr>
      <w:r>
        <w:rPr/>
        <w:t>我们应该再让革命正气重新出现，绝不犯第二次错误——让这种正气消失。把那遗失的世界，遗失的奋斗精神找回。我们便以再咏一次：天戴其苍，地履其黄，纵有千古，横有八荒，前途似海，来日方长，美哉我中国少年，与天不老，壮哉我中国少年，与国无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