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心演讲稿800字高中"/>
      <w:r>
        <w:rPr/>
        <w:t>责任心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每个人都有一面这样的镜子：可以照出别人的过错，却不能映出自己的过错。因为它挂在我们的胸前，这样，你嘲笑别人做的事情的时候，或许，别人也正在嘲笑你呢。</w:t>
      </w:r>
    </w:p>
    <w:p>
      <w:pPr>
        <w:pStyle w:val="Normal"/>
        <w:rPr/>
      </w:pPr>
      <w:r>
        <w:rPr/>
        <w:t>有些人，他们明知道自己的过错，却没有勇气承担这一切，尽管他内心也充满了愧疚，但他却害怕事情暴露的结果，尔后自己的责任心被恐惧所替代。</w:t>
      </w:r>
    </w:p>
    <w:p>
      <w:pPr>
        <w:pStyle w:val="Normal"/>
        <w:rPr/>
      </w:pPr>
      <w:r>
        <w:rPr/>
        <w:t>这样一次一次地重复，一回一回地逃避，他那正义的责任心便被正常的恐惧大吃一惊压缩压缩再压缩，最后被压在了他心灵的最深处，被囚禁了起来，缠住了四足，无法运动，只能默默地流泪，只能看着暂时陷入迷茫，脱离正轨的主人。而这一切迷茫的他却还自得其乐，全然不知自己的处境。而正义的他，对这一切都无能为力。</w:t>
      </w:r>
    </w:p>
    <w:p>
      <w:pPr>
        <w:pStyle w:val="Normal"/>
        <w:rPr/>
      </w:pPr>
      <w:r>
        <w:rPr/>
        <w:t>但是，邪不压正，这是规律，是常识。他最终还是会被某些事所感化，并醒悟过来。这时他回顾着自己的所作所为，便会感到那些垃圾时间使自己虚度了大好的年华，这让他遗憾不已。</w:t>
      </w:r>
    </w:p>
    <w:p>
      <w:pPr>
        <w:pStyle w:val="Normal"/>
        <w:rPr/>
      </w:pPr>
      <w:r>
        <w:rPr/>
        <w:t>是什么让他们醒悟了呢</w:t>
      </w:r>
      <w:r>
        <w:rPr/>
        <w:t>?</w:t>
      </w:r>
      <w:r>
        <w:rPr/>
        <w:t>这种力量是什么呢</w:t>
      </w:r>
      <w:r>
        <w:rPr/>
        <w:t>?</w:t>
      </w:r>
      <w:r>
        <w:rPr/>
        <w:t>他们往往会丢失什么宝贵的东西才会觉醒并重新站立起来</w:t>
      </w:r>
      <w:r>
        <w:rPr/>
        <w:t>?</w:t>
      </w:r>
      <w:r>
        <w:rPr/>
        <w:t>这是因为他们的责任心归来了</w:t>
      </w:r>
      <w:r>
        <w:rPr/>
        <w:t>!</w:t>
      </w:r>
    </w:p>
    <w:p>
      <w:pPr>
        <w:pStyle w:val="Normal"/>
        <w:rPr/>
      </w:pPr>
      <w:r>
        <w:rPr/>
        <w:t>不过，他所付出的代价也实在是太大了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的责任心充满力量，充满爱，让我们的责任感遍及全身，让我们人人都能够成为正义的化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