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作简历范文"/>
      <w:r>
        <w:rPr/>
        <w:t>机关工作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.com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71cm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子</w:t>
      </w:r>
      <w:r>
        <w:rPr/>
        <w:t>/</w:t>
      </w:r>
      <w:r>
        <w:rPr/>
        <w:t>邮电</w:t>
      </w:r>
      <w:r>
        <w:rPr/>
        <w:t>/</w:t>
      </w:r>
      <w:r>
        <w:rPr/>
        <w:t>通讯类：电子技术工程师、电子</w:t>
      </w:r>
      <w:r>
        <w:rPr/>
        <w:t>/</w:t>
      </w:r>
      <w:r>
        <w:rPr/>
        <w:t>邮电</w:t>
      </w:r>
      <w:r>
        <w:rPr/>
        <w:t>/</w:t>
      </w:r>
      <w:r>
        <w:rPr/>
        <w:t>通讯类：通讯技术工程师</w:t>
      </w:r>
      <w:r>
        <w:rPr/>
        <w:t>/</w:t>
      </w:r>
      <w:r>
        <w:rPr/>
        <w:t>技术员、电子</w:t>
      </w:r>
      <w:r>
        <w:rPr/>
        <w:t>/</w:t>
      </w:r>
      <w:r>
        <w:rPr/>
        <w:t>邮电</w:t>
      </w:r>
      <w:r>
        <w:rPr/>
        <w:t>/</w:t>
      </w:r>
      <w:r>
        <w:rPr/>
        <w:t>通讯类：只能大厦</w:t>
      </w:r>
      <w:r>
        <w:rPr/>
        <w:t>/</w:t>
      </w:r>
      <w:r>
        <w:rPr/>
        <w:t>综合布线</w:t>
      </w:r>
      <w:r>
        <w:rPr/>
        <w:t>/</w:t>
      </w:r>
      <w:r>
        <w:rPr/>
        <w:t>弱电工程师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佛山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爱特思电子科技有限公司起止年月：</w:t>
      </w:r>
      <w:r>
        <w:rPr/>
        <w:t>2007-06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私营企业所属行业：电器，电子，通信设备</w:t>
      </w:r>
    </w:p>
    <w:p>
      <w:pPr>
        <w:pStyle w:val="Normal"/>
        <w:rPr/>
      </w:pPr>
      <w:r>
        <w:rPr/>
        <w:t>担任职务：技术工程师</w:t>
      </w:r>
      <w:r>
        <w:rPr/>
        <w:t>/</w:t>
      </w:r>
      <w:r>
        <w:rPr/>
        <w:t>技术员</w:t>
      </w:r>
    </w:p>
    <w:p>
      <w:pPr>
        <w:pStyle w:val="Normal"/>
        <w:rPr/>
      </w:pPr>
      <w:r>
        <w:rPr/>
        <w:t>工作描述：本人自从</w:t>
      </w:r>
      <w:r>
        <w:rPr/>
        <w:t>2007</w:t>
      </w:r>
      <w:r>
        <w:rPr/>
        <w:t>年</w:t>
      </w:r>
      <w:r>
        <w:rPr/>
        <w:t>6</w:t>
      </w:r>
      <w:r>
        <w:rPr/>
        <w:t>月进入公司就从最基层做起，在生产部做了几个月。从插件到焊锡，再到组装，使我对公司的产品有了很深的认识，从中养成了很强的质量意识。在技术部，从事产品的调试与检测，维修。后来主要负责产品的出厂检测和质量把关，同时还负责产品的售后服务。经常一个人到全国各地出差进行维修和技术支持，客户需要时还进行工程安装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西安欧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7-07-01</w:t>
      </w:r>
    </w:p>
    <w:p>
      <w:pPr>
        <w:pStyle w:val="Normal"/>
        <w:rPr/>
      </w:pPr>
      <w:r>
        <w:rPr/>
        <w:t>所学专业一：楼宇自动化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7-07</w:t>
      </w:r>
      <w:r>
        <w:rPr/>
        <w:t>西安欧亚学院楼宇自动化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熟悉智能交通的监控系统。掌握监控产品结构和控制方式。能独立完成从施工到到调试的一切程序。本人工作踏实肯干，善于沟通，一切都以公司利益着想。在高速隧道监控行业内，有较深的认识，能胜任客户要求的技术支持与维修等工作。熟练使用</w:t>
      </w:r>
      <w:r>
        <w:rPr/>
        <w:t>AutoCAD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诚实守信是我一生中的法宝，脚踏实地是我工作中的写照，不服输是我的天性。我一直在努力着，想让自己变得更完善。做事并不是说谁动手能力特别强，而是你想做好事情的心态有多强。没有谁能够保持</w:t>
      </w:r>
      <w:r>
        <w:rPr/>
        <w:t>100%100</w:t>
      </w:r>
      <w:r>
        <w:rPr/>
        <w:t>天的激情，而我在</w:t>
      </w:r>
      <w:r>
        <w:rPr/>
        <w:t>50</w:t>
      </w:r>
      <w:r>
        <w:rPr/>
        <w:t>天的激情后却还能继续着我</w:t>
      </w:r>
      <w:r>
        <w:rPr/>
        <w:t>50</w:t>
      </w:r>
      <w:r>
        <w:rPr/>
        <w:t>天的责任心，这就是真真实实的我。我不敢夸大自己，更不能贬低自己。做事重要，做人更重要。对于这两者，我对自己还是相当的自信的</w:t>
      </w:r>
      <w:r>
        <w:rPr/>
        <w:t>!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59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