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誓师大会经典发言稿"/>
      <w:r>
        <w:rPr/>
        <w:t>2023</w:t>
      </w:r>
      <w:r>
        <w:rPr/>
        <w:t>年誓师大会经典发言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这次斗志昂扬的誓师大会又一次掀起了保创活动新高潮，秦局长的重要讲话，更是振奋人心，鼓起了我们广大干部职工干事创业的热情和激情，吹响了嘹亮的战斗号角，指引着我们全体干部职工向着卷烟上水平的新征程大踏步迈进。我对县局党组高瞻远瞩的决策表示坚决的拥护和坚定的执行。在此次动员后，我感觉思想觉悟上又受到了一次洗礼，工作热情上又得到一次振奋，在此我向各位领导表态：在今后的工作中，我要牢记做为一名内管人员的使命感和责任感，踏实苦干，紧守自己的工作岗位责：</w:t>
      </w:r>
    </w:p>
    <w:p>
      <w:pPr>
        <w:pStyle w:val="Normal"/>
        <w:rPr/>
      </w:pPr>
      <w:r>
        <w:rPr/>
        <w:t>一、不谈成绩，只讲差距，解放思想、履行职责，反省自己在跨越式发展中的不足之处，以等不得、坐不住、只争朝夕的劲头全面改进自己工作中存在的问题</w:t>
      </w:r>
      <w:r>
        <w:rPr/>
        <w:t>;</w:t>
      </w:r>
    </w:p>
    <w:p>
      <w:pPr>
        <w:pStyle w:val="Normal"/>
        <w:rPr/>
      </w:pPr>
      <w:r>
        <w:rPr/>
        <w:t>二、监管工作虽繁，但绝不敢存漏洞，工作再重，绝不能抱怨言。踏踏实实做好每一天日常监管，认认真真落实好每笔异常订单</w:t>
      </w:r>
      <w:r>
        <w:rPr/>
        <w:t>;</w:t>
      </w:r>
    </w:p>
    <w:p>
      <w:pPr>
        <w:pStyle w:val="Normal"/>
        <w:rPr/>
      </w:pPr>
      <w:r>
        <w:rPr/>
        <w:t>三、一定要时刻保持良好的工作状态、饱满的工作热情，加快节奏，拉高坐标。我在此向各位领导曾诺，坚决做到两个保证：一是保证内部监管一定不能出丝毫纰漏</w:t>
      </w:r>
      <w:r>
        <w:rPr/>
        <w:t>;</w:t>
      </w:r>
      <w:r>
        <w:rPr/>
        <w:t>二是保证各项工作一定要走在全市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全体内管人员有决心、有信心、有恒心在县局党组领导下，深入贯彻落实科学发展观和国家局、省、市局烟草商业会议精神，进一步强化使命意识、进取意识和责任意识，时刻充满热情，永远富有激情，解放思想，坚定信心，扎实苦干，奋勇争先，努力开创内管工作新局面，为卷烟上水平保好驾、护好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