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智慧教师演讲稿2023最新"/>
      <w:r>
        <w:rPr/>
        <w:t>做智慧教师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“</w:t>
      </w:r>
      <w:r>
        <w:rPr/>
        <w:t>教师—智慧的使者”，是青山老师在他的“教海拾贝”中，发布的第</w:t>
      </w:r>
      <w:r>
        <w:rPr/>
        <w:t>1</w:t>
      </w:r>
      <w:r>
        <w:rPr/>
        <w:t>篇文章。文章开篇写道：“孩子是一块待开发的土壤，饱含希望，蕴藏潜力</w:t>
      </w:r>
      <w:r>
        <w:rPr/>
        <w:t>;</w:t>
      </w:r>
      <w:r>
        <w:rPr/>
        <w:t>孩子是浩瀚的宇宙，充满神奇，期待发现。”接着，笔锋轻轻一转，“作为孩子的引路人，首先应该是知者</w:t>
      </w:r>
      <w:r>
        <w:rPr/>
        <w:t>;</w:t>
      </w:r>
      <w:r>
        <w:rPr/>
        <w:t>作为灵魂的塑造者，更应该是智者。”然后，文章通过层层推理，得出了“教师要有心智，教师要有理智，教师要有机智”的“</w:t>
      </w:r>
      <w:r>
        <w:rPr/>
        <w:t>3</w:t>
      </w:r>
      <w:r>
        <w:rPr/>
        <w:t>智”观点。</w:t>
      </w:r>
    </w:p>
    <w:p>
      <w:pPr>
        <w:pStyle w:val="Normal"/>
        <w:rPr/>
      </w:pPr>
      <w:r>
        <w:rPr/>
        <w:t>文章对“心智”是这样描写的，心智如一颗晶莹剔透的钻石，它来源于炭却又不同于炭，教师心中的炭，是用来激发希望，点亮童心的。多么恰当的比喻，多么深邃的哲理。</w:t>
      </w:r>
    </w:p>
    <w:p>
      <w:pPr>
        <w:pStyle w:val="Normal"/>
        <w:rPr/>
      </w:pPr>
      <w:r>
        <w:rPr/>
        <w:t>请看他对“理智”的引入，面对一院的杂草枯树，请且慢下手</w:t>
      </w:r>
      <w:r>
        <w:rPr/>
        <w:t>!</w:t>
      </w:r>
      <w:r>
        <w:rPr/>
        <w:t>因为冬天的小苗酝酿着春天的翠绿，夏天的枯腾孕育着秋天的果实”……“教师要有耐心和宽容心，理智地对待幼稚，平等地看待弱小。”……“作为小学教师，如若不然，将射杀星辰，扑灭光亮。”哪位老师，谁还愿意置若罔闻，成为千古罪人</w:t>
      </w:r>
      <w:r>
        <w:rPr/>
        <w:t>?</w:t>
      </w:r>
    </w:p>
    <w:p>
      <w:pPr>
        <w:pStyle w:val="Normal"/>
        <w:rPr/>
      </w:pPr>
      <w:r>
        <w:rPr/>
        <w:t>请听他对“机智”的评述，“精彩没有预约，精彩是意外的收获，精彩是教师和学生沟通时对障碍的突破，如平静的河水突然遇到障碍，难免溅起浪花，但浪花可以冲垮障碍。而要驾驭精彩，就得倚赖机智。”最后，文章得出的结论是：“教师要用心智去打开智慧之窗，教师要用理智去引导学生走向智慧之路，教师要用机智去挖掘学生身上无穷的智慧。”您说，教师不是智慧的使者，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章构思巧妙、比喻贴切、行文流畅、文字精美，全文层层推进、推理严密、说理透彻、论述有力。文笔优美来自不断沉积，观点正确来自品行端正。为了孩子，青山老师心智兼用，用足了理智，充满了机智。我为青山老师加油，我为文章观点喝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