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作风教育学习党员心得体会"/>
      <w:r>
        <w:rPr/>
        <w:t>纪律作风教育学习党员心得体会</w:t>
      </w:r>
      <w:bookmarkEnd w:id="0"/>
    </w:p>
    <w:p>
      <w:pPr>
        <w:pStyle w:val="Normal"/>
        <w:rPr/>
      </w:pPr>
      <w:r>
        <w:rPr/>
        <w:t>在今年的纪律教育学习月活动中，本人透过参加总站支部动员会和采取集中学习、个人自学等形式，观看了反腐电教片，对今年的纪律教育学习月活动主题“加强思想道德教育，持续党的纯洁性”有了更进一步的认识和更深刻的体会。</w:t>
      </w:r>
    </w:p>
    <w:p>
      <w:pPr>
        <w:pStyle w:val="Normal"/>
        <w:rPr/>
      </w:pPr>
      <w:r>
        <w:rPr/>
        <w:t>透过充实而系统的理论知识学习和对正、反两方面事例的分析，使我深深地体会到党风廉政建设的重要性、必要性、迫切性，认识到领导干部只有严于律己、廉洁自律，才能有威信、有好形象，才能有凝聚力、号召力，才能干好事业。以下，是我的一些学习心得体会。</w:t>
      </w:r>
    </w:p>
    <w:p>
      <w:pPr>
        <w:pStyle w:val="Normal"/>
        <w:rPr/>
      </w:pPr>
      <w:r>
        <w:rPr/>
        <w:t>一、利为民所谋是党先进性的根本体现</w:t>
      </w:r>
    </w:p>
    <w:p>
      <w:pPr>
        <w:pStyle w:val="Normal"/>
        <w:rPr/>
      </w:pPr>
      <w:r>
        <w:rPr/>
        <w:t>权为民所用，情为民所系，利为民所谋，是中国共产党人坚持执政为民的必然要求。执政，对共产党人来说，既是一种权力，更是一种职责。这个职责就是全心全意为人民服务，就是事事处处把中国最广大人民群众的根本利益实现好、维护好、发展好。在履行执政使命的过程中，每一个党的干部，都务必坚持高标准、严要求，自觉地适应广大人民群众物质文化需要日益增长的要求，不断开拓为人民谋利造福的新思路和新境界，做到永不自满，永不懈怠，用不停顿</w:t>
      </w:r>
      <w:r>
        <w:rPr/>
        <w:t>;</w:t>
      </w:r>
      <w:r>
        <w:rPr/>
        <w:t>以甘为孺子牛的姿态服务人民，始终勤勤恳恳，任劳任怨</w:t>
      </w:r>
      <w:r>
        <w:rPr/>
        <w:t>;</w:t>
      </w:r>
      <w:r>
        <w:rPr/>
        <w:t>务必树立“先天下之忧而忧、后天下之乐而乐”的道德情操，时刻把人民群众的冷暖、忧乐、安危挂在心头</w:t>
      </w:r>
      <w:r>
        <w:rPr/>
        <w:t>;</w:t>
      </w:r>
      <w:r>
        <w:rPr/>
        <w:t>务必急群众之所急，谋群众之所需</w:t>
      </w:r>
      <w:r>
        <w:rPr/>
        <w:t>;</w:t>
      </w:r>
      <w:r>
        <w:rPr/>
        <w:t>务必以艰苦扎实的作风真抓实干，努力使党的路线方针政策落到实处，给人民群众看得到、摸得着的实际利益。要真正做到利为民所谋，务必牢固树立马克思主义的群众观点，自觉坚持党的群众路线，坚定地相信群众，紧紧地依靠群众，在各项工作中充分发挥人民群众的历史主动精神。</w:t>
      </w:r>
    </w:p>
    <w:p>
      <w:pPr>
        <w:pStyle w:val="Normal"/>
        <w:rPr/>
      </w:pPr>
      <w:r>
        <w:rPr/>
        <w:t>二、树立清廉形象是党执政为民之根本</w:t>
      </w:r>
    </w:p>
    <w:p>
      <w:pPr>
        <w:pStyle w:val="Normal"/>
        <w:rPr/>
      </w:pPr>
      <w:r>
        <w:rPr/>
        <w:t>清廉是一种思想作风，也是一种人格力量，是立身之本、为人之道、处事之基，是党员领导工作的“生命线”。我认为，塑造清廉形象，务必加深对清廉时代内涵的理解，在具体工作中坚持做好“五立”。一是立世：就是要确立正确的世界观、人生观、价值观，用正确的思想武装头脑，坚定政治信念，自觉地筑起拒腐防变的思想防线，确保政治上不迷航。二是立志：就是树立崇高的理想和远大的志向，忠诚党的事业，踏实地工作，把做好每项工作、每件事情作为“座标”，不断攀升，不断奋发，不断进步。三是立心：就是树立廉洁奉公的事业心和勤政为民的职责心，辛勤工作，乐于奉献，做好本职工作。四是立德：就是树立良好的道德人格，自觉加强党性锻炼和思想修养，持续高尚的情操。以慎权、慎欲、慎微、慎独和自重、自省、自警、自励的尊严与人格力量，带动和影响社会风气。五是立信：就是树立良好的信誉，维护党性原则，知情爱民，秉公办事，坚持以良好的党风和作风取信于民，获得群众的信任和爱戴。</w:t>
      </w:r>
    </w:p>
    <w:p>
      <w:pPr>
        <w:pStyle w:val="Normal"/>
        <w:rPr/>
      </w:pPr>
      <w:r>
        <w:rPr/>
        <w:t>三、坚持实事求是是党旺盛创造力的关健所在</w:t>
      </w:r>
    </w:p>
    <w:p>
      <w:pPr>
        <w:pStyle w:val="Normal"/>
        <w:rPr/>
      </w:pPr>
      <w:r>
        <w:rPr/>
        <w:t>实事求是是马克思夫义的灵魂，是我们党的思想路线，也是党的优良传统和作风。敢不敢坚持实事求是，对于一个人民公仆来讲，是一个世界观正确与否、党性纯不纯的重大原则问题，历史经验证明，凡是强们能够自觉地坚持实事求是的时候，我们的事业就发展</w:t>
      </w:r>
      <w:r>
        <w:rPr/>
        <w:t>;</w:t>
      </w:r>
      <w:r>
        <w:rPr/>
        <w:t>凡是我们背离或放下实事求是的时候，我们的事业就遭受挫折，这是一条被实践反复证明的真理。邓小平同志深刻指出，实事求是，是无产阶级世界现的基础，作为一名人民公仆。要始终坚持实事求是这一党的思想路线，任何时候、任何状况下部不能背背离这一点。每一名人民公仆，都应在大是大非面前立场坚定、旗帜鲜明，自觉地在实践中坚持实事求是。</w:t>
      </w:r>
    </w:p>
    <w:p>
      <w:pPr>
        <w:pStyle w:val="Normal"/>
        <w:rPr/>
      </w:pPr>
      <w:r>
        <w:rPr/>
        <w:t>四、密切联系群众是党一贯的优良作风</w:t>
      </w:r>
    </w:p>
    <w:p>
      <w:pPr>
        <w:pStyle w:val="Normal"/>
        <w:rPr/>
      </w:pPr>
      <w:r>
        <w:rPr/>
        <w:t>“</w:t>
      </w:r>
      <w:r>
        <w:rPr/>
        <w:t>得民心者得天下”。政权的得与失全在人民群众的拥护与否。人民群众是我们党的力量源泉和胜利之本。我们所进行的改革、发展等各项事业是一项极其艰巨复杂的任务，需要广大人民群众广泛地参与和实践。失去了人民群众的拥护和支持，党的事业和一切工作就无从谈起。世界上一些长期执政的共产党之所以丧失政权，一个重要原因就是其领导集团内部出现了严重的腐败现象，脱离了群众，继而构成了与广大人民群众根本对立的既得利益集团，最终被人民群众所抛弃。因此，加强和改善党的作风建设，是共产党执政规律的必然要求。党要紧紧的依靠群众，才能永远持续其先进性。</w:t>
      </w:r>
    </w:p>
    <w:p>
      <w:pPr>
        <w:pStyle w:val="Normal"/>
        <w:rPr/>
      </w:pPr>
      <w:r>
        <w:rPr/>
        <w:t>五、做好本职工作不断提高自身业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预备党员，作为一名用心要求进步的一名广电人，作为</w:t>
      </w:r>
      <w:r>
        <w:rPr/>
        <w:t>________</w:t>
      </w:r>
      <w:r>
        <w:rPr/>
        <w:t>的工作者，我将于实际行动继续查找工作的薄弱环节，做好设备的维护工作，按照</w:t>
      </w:r>
      <w:r>
        <w:rPr/>
        <w:t>____</w:t>
      </w:r>
      <w:r>
        <w:rPr/>
        <w:t>局提出的“六个确保”、“五个安全”和技术中心所提出的零停播</w:t>
      </w:r>
      <w:r>
        <w:rPr/>
        <w:t>(</w:t>
      </w:r>
      <w:r>
        <w:rPr/>
        <w:t>含零黑屏</w:t>
      </w:r>
      <w:r>
        <w:rPr/>
        <w:t>)</w:t>
      </w:r>
      <w:r>
        <w:rPr/>
        <w:t>、零插播、零错播</w:t>
      </w:r>
      <w:r>
        <w:rPr/>
        <w:t>(</w:t>
      </w:r>
      <w:r>
        <w:rPr/>
        <w:t>零反动画面和有害信息</w:t>
      </w:r>
      <w:r>
        <w:rPr/>
        <w:t>)</w:t>
      </w:r>
      <w:r>
        <w:rPr/>
        <w:t>、零安全生产事故的“四零”目标，以及“八个重点防范”和“八个重点保障”的要求，加强微波电路的监控工作，确保微波电路安全传输，确保做好“</w:t>
      </w:r>
      <w:r>
        <w:rPr/>
        <w:t>____”</w:t>
      </w:r>
      <w:r>
        <w:rPr/>
        <w:t>重要安全保障期的安全传输工作，做到万无一失，实现“四零”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