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民国家安全教育日演讲稿"/>
      <w:r>
        <w:rPr/>
        <w:t>最新全民国家安全教育日演讲稿</w:t>
      </w:r>
      <w:bookmarkEnd w:id="0"/>
    </w:p>
    <w:p>
      <w:pPr>
        <w:pStyle w:val="Normal"/>
        <w:rPr/>
      </w:pPr>
      <w:r>
        <w:rPr/>
        <w:t>今天是《国家安全法》颁布实施以来</w:t>
      </w:r>
      <w:r>
        <w:rPr/>
        <w:t>_</w:t>
      </w:r>
      <w:r>
        <w:rPr/>
        <w:t>个全民国家安全教育日。按照中央国安委的统一部署，在省国家安全领导小组的直接领导下，当日在全省各地开展了以国家利益高于一切</w:t>
      </w:r>
      <w:r>
        <w:rPr/>
        <w:t>;</w:t>
      </w:r>
      <w:r>
        <w:rPr/>
        <w:t>国家安全人人有责为主题的全民国家安全教育日活动。</w:t>
      </w:r>
    </w:p>
    <w:p>
      <w:pPr>
        <w:pStyle w:val="Normal"/>
        <w:rPr/>
      </w:pPr>
      <w:r>
        <w:rPr/>
        <w:t>今天一早，长春市文化广场内，彩球飘飘，人头攒动。</w:t>
      </w:r>
      <w:r>
        <w:rPr/>
        <w:t>50</w:t>
      </w:r>
      <w:r>
        <w:rPr/>
        <w:t>块宣传教育展板分列广场两侧，广场</w:t>
      </w:r>
      <w:r>
        <w:rPr/>
        <w:t>LED</w:t>
      </w:r>
      <w:r>
        <w:rPr/>
        <w:t>大屏幕滚动播放着反间谍宣传教育视频。副省长、省公安厅厅长胡家福来到现场视察，认真询问活动组织情况，他要求工作人员要以设立全民国家安全教育日为契机，认真开展好国家安全宣传教育，切实增强全民国家安全意识。</w:t>
      </w:r>
    </w:p>
    <w:p>
      <w:pPr>
        <w:pStyle w:val="Normal"/>
        <w:rPr/>
      </w:pPr>
      <w:r>
        <w:rPr/>
        <w:t>在活动现场，工作人员主要围绕国家安全机关在反间谍斗争中的职权、公民与组织的义务和权利以及法律责任等，向群众进行了详细的阐释，并通过发放《国家安全法》、《反间谍法》漫画书、宣传手册、宣传资料以及现场设咨询台等方式，向来往群众进行宣传。</w:t>
      </w:r>
    </w:p>
    <w:p>
      <w:pPr>
        <w:pStyle w:val="Normal"/>
        <w:rPr/>
      </w:pPr>
      <w:r>
        <w:rPr/>
        <w:t>全省各级各部门，特别是党政军机关、国防工科研单位、高校、涉密企事业单位等核心要害部门，要时刻紧绷国家安全这根弦，筑牢反奸防谍防线。长春市国家安全局一名工作人员说，如群众发现可疑情况和线索，可拨打举报电话</w:t>
      </w:r>
      <w:r>
        <w:rPr/>
        <w:t>12399</w:t>
      </w:r>
      <w:r>
        <w:rPr/>
        <w:t>，向国家安全机关举报。</w:t>
      </w:r>
    </w:p>
    <w:p>
      <w:pPr>
        <w:pStyle w:val="Normal"/>
        <w:rPr/>
      </w:pPr>
      <w:r>
        <w:rPr/>
        <w:t>今天中午，省公安厅联合长春市公安局举办了国家安全教育日活动，当天</w:t>
      </w:r>
      <w:r>
        <w:rPr/>
        <w:t>11</w:t>
      </w:r>
      <w:r>
        <w:rPr/>
        <w:t>时</w:t>
      </w:r>
      <w:r>
        <w:rPr/>
        <w:t>30</w:t>
      </w:r>
      <w:r>
        <w:rPr/>
        <w:t>分至</w:t>
      </w:r>
      <w:r>
        <w:rPr/>
        <w:t>13</w:t>
      </w:r>
      <w:r>
        <w:rPr/>
        <w:t>时，在长春市重庆路万达广场门前，活动现场通过搭建舞台、播放公益宣传片、设立宣传展板、传唱爱国歌曲、有奖知识竞答、微信转发关注等方式吸引了大量过往群众积极参与。</w:t>
      </w:r>
    </w:p>
    <w:p>
      <w:pPr>
        <w:pStyle w:val="Normal"/>
        <w:rPr/>
      </w:pPr>
      <w:r>
        <w:rPr/>
        <w:t>在长春市桃源社区，社区工作人员向居民发放各种宣传手册，社区法律顾问回答着居民反邪教、强化安全防范等方面的问题。这个活动搞得好，内容看得明白、听得懂，国家安全不光是政府的事，和咱老百姓关系也大着呢。一名社区居民说。</w:t>
      </w:r>
    </w:p>
    <w:p>
      <w:pPr>
        <w:pStyle w:val="Normal"/>
        <w:rPr/>
      </w:pPr>
      <w:r>
        <w:rPr/>
        <w:t>同时，在全省各市州也开展了形式多样的宣传教育活动。在吉林师范大学博达学院，一场《国家安全法》和《反间谍法》的专题报告会正在进行。在延边州政务中心，群众在一块块宣传教育展板前驻足观看。在吉林市世纪广场，广大市民纷纷在国家利益高于一切、国家安全人人有责的主题横幅上签名，表达对国家安全工作的关心和支持。在白山市委党校，全省首家国家安全宣传教育基地在此挂牌成立，白山市将以此为契机多措并举，构筑全社会维护国家安全的钢铁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统计，此次活动，全省共设立宣传点</w:t>
      </w:r>
      <w:r>
        <w:rPr/>
        <w:t>130</w:t>
      </w:r>
      <w:r>
        <w:rPr/>
        <w:t>余个，发放宣传资料</w:t>
      </w:r>
      <w:r>
        <w:rPr/>
        <w:t>22000</w:t>
      </w:r>
      <w:r>
        <w:rPr/>
        <w:t>份，书签</w:t>
      </w:r>
      <w:r>
        <w:rPr/>
        <w:t>2500</w:t>
      </w:r>
      <w:r>
        <w:rPr/>
        <w:t>余枚，摆放宣传板</w:t>
      </w:r>
      <w:r>
        <w:rPr/>
        <w:t>350</w:t>
      </w:r>
      <w:r>
        <w:rPr/>
        <w:t>余块，悬挂横幅</w:t>
      </w:r>
      <w:r>
        <w:rPr/>
        <w:t>800</w:t>
      </w:r>
      <w:r>
        <w:rPr/>
        <w:t>余条，咨询人数</w:t>
      </w:r>
      <w:r>
        <w:rPr/>
        <w:t>7000</w:t>
      </w:r>
      <w:r>
        <w:rPr/>
        <w:t>余人。收到了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