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嵊泗列岛的导游词"/>
      <w:r>
        <w:rPr/>
        <w:t>2023</w:t>
      </w:r>
      <w:r>
        <w:rPr/>
        <w:t>年浙江嵊泗列岛的导游词</w:t>
      </w:r>
      <w:bookmarkEnd w:id="0"/>
    </w:p>
    <w:p>
      <w:pPr>
        <w:pStyle w:val="Normal"/>
        <w:rPr/>
      </w:pPr>
      <w:r>
        <w:rPr/>
        <w:t>嵊泗列岛风景名胜区散布于嵊泗县境内，西起大小洋山，南至白节山，北达花鸟岛，东至我国领海基点的海礁，整个风景区东西长达</w:t>
      </w:r>
      <w:r>
        <w:rPr/>
        <w:t>106.6</w:t>
      </w:r>
      <w:r>
        <w:rPr/>
        <w:t>公里，南北宽</w:t>
      </w:r>
      <w:r>
        <w:rPr/>
        <w:t>26</w:t>
      </w:r>
      <w:r>
        <w:rPr/>
        <w:t>公里，风景区陆域面积</w:t>
      </w:r>
      <w:r>
        <w:rPr/>
        <w:t>29.41</w:t>
      </w:r>
      <w:r>
        <w:rPr/>
        <w:t>平方公里，占全县陆域面积的</w:t>
      </w:r>
      <w:r>
        <w:rPr/>
        <w:t>43%</w:t>
      </w:r>
      <w:r>
        <w:rPr/>
        <w:t>，海域面积</w:t>
      </w:r>
      <w:r>
        <w:rPr/>
        <w:t>5.5</w:t>
      </w:r>
      <w:r>
        <w:rPr/>
        <w:t>平方公里，整个风景区的总面积为</w:t>
      </w:r>
      <w:r>
        <w:rPr/>
        <w:t>34.91</w:t>
      </w:r>
      <w:r>
        <w:rPr/>
        <w:t>平方公里，划分为四个景区：即泗礁景区、花绿景区、嵊山景区、洋山景区。</w:t>
      </w:r>
    </w:p>
    <w:p>
      <w:pPr>
        <w:pStyle w:val="Normal"/>
        <w:rPr/>
      </w:pPr>
      <w:r>
        <w:rPr/>
        <w:t>1</w:t>
      </w:r>
      <w:r>
        <w:rPr/>
        <w:t>、泗礁景区</w:t>
      </w:r>
    </w:p>
    <w:p>
      <w:pPr>
        <w:pStyle w:val="Normal"/>
        <w:rPr/>
      </w:pPr>
      <w:r>
        <w:rPr/>
        <w:t>范围包括泗礁本岛、黄龙岛、马迹山及邻近诸礁。景区陆域面积</w:t>
      </w:r>
      <w:r>
        <w:rPr/>
        <w:t>14.1</w:t>
      </w:r>
      <w:r>
        <w:rPr/>
        <w:t>平方公里，海域部分即基湖、南长涂近海域面积</w:t>
      </w:r>
      <w:r>
        <w:rPr/>
        <w:t>5.5</w:t>
      </w:r>
      <w:r>
        <w:rPr/>
        <w:t>平方公里，共</w:t>
      </w:r>
      <w:r>
        <w:rPr/>
        <w:t>19.6</w:t>
      </w:r>
      <w:r>
        <w:rPr/>
        <w:t>平方公里。以连绵亘长的金沙</w:t>
      </w:r>
      <w:r>
        <w:rPr/>
        <w:t>(</w:t>
      </w:r>
      <w:r>
        <w:rPr/>
        <w:t>即基湖沙滩和南长涂沙滩</w:t>
      </w:r>
      <w:r>
        <w:rPr/>
        <w:t>)</w:t>
      </w:r>
      <w:r>
        <w:rPr/>
        <w:t>为特色，其它主要景观还有：尖山观月、基湖月影、灵鼠戏海、花轿玉礁、插旗揽胜、大悲极顶、六井崖礁、慈娘盼儿、旗杆幻礁、海上盆景、尖山风车、火焰丽礁、龙眼鼻洞、白节山灯塔、城门岩头、剑门激流、元宝石、孔明冠、黄龙吐烟、瀚海风情、东海云龙、火炮台、鱼雷洞等。</w:t>
      </w:r>
    </w:p>
    <w:p>
      <w:pPr>
        <w:pStyle w:val="Normal"/>
        <w:rPr/>
      </w:pPr>
      <w:r>
        <w:rPr/>
        <w:t>2</w:t>
      </w:r>
      <w:r>
        <w:rPr/>
        <w:t>、花绿景区</w:t>
      </w:r>
    </w:p>
    <w:p>
      <w:pPr>
        <w:pStyle w:val="Normal"/>
        <w:rPr/>
      </w:pPr>
      <w:r>
        <w:rPr/>
        <w:t>范围包括花鸟岛、绿华岛、彩旗山、上下三横山、鸡笼山、大小青山、海横头、鳗岛、鳗头山、篷礁等诸岛礁，面积</w:t>
      </w:r>
      <w:r>
        <w:rPr/>
        <w:t>3.8</w:t>
      </w:r>
      <w:r>
        <w:rPr/>
        <w:t>平方公里。以远东第一大灯塔——花鸟灯塔和雾岛为特色，其它主要景观有南岙沙滩、彩旗野象、雾露峰峦、绑猪洞、磨坑洞、穿山洞、登基石、风水石、东海第一桥、外轮锚地、港务灯塔、绿华海崖、一叶蓬帆等。</w:t>
      </w:r>
    </w:p>
    <w:p>
      <w:pPr>
        <w:pStyle w:val="Normal"/>
        <w:rPr/>
      </w:pPr>
      <w:r>
        <w:rPr/>
        <w:t>3</w:t>
      </w:r>
      <w:r>
        <w:rPr/>
        <w:t>、嵊山景区</w:t>
      </w:r>
    </w:p>
    <w:p>
      <w:pPr>
        <w:pStyle w:val="Normal"/>
        <w:rPr/>
      </w:pPr>
      <w:r>
        <w:rPr/>
        <w:t>范围包括嵊山岛、枸杞岛等，海礁属本景区，为景区之“飞地”，面积</w:t>
      </w:r>
      <w:r>
        <w:rPr/>
        <w:t>6.36</w:t>
      </w:r>
      <w:r>
        <w:rPr/>
        <w:t>平方公里，以渔港、海崖和民俗为特色，其它主要景观有东崖奇景、鳌鱼头、双人石、夫妻峰、烈士碑、山海奇观、小西天、乌纱碑、蛟龙出水、南部绝壁、十里眺望、枸杞沙滩、四岙沙滩、三大王沙滩、海礁领海基点碑等。</w:t>
      </w:r>
    </w:p>
    <w:p>
      <w:pPr>
        <w:pStyle w:val="Normal"/>
        <w:rPr/>
      </w:pPr>
      <w:r>
        <w:rPr/>
        <w:t>、洋山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围包括大洋山、小洋山、沈家湾、薄刀嘴、虎啸蛇、大嘴头、大小山唐、颗珠山、大乌龟、蒲帽山、大贴饼、圣姑礁、镬盖塘等诸岛，面积</w:t>
      </w:r>
      <w:r>
        <w:rPr/>
        <w:t>5.15</w:t>
      </w:r>
      <w:r>
        <w:rPr/>
        <w:t>平方公里，以幻石灵礁为特色，主要景观有大梅石景、圣姑灵礁、海若波恬、海宇澄清、群贤毕至、万顷碧波、石龙奇观，高义观潮、仙人古洞、姐妹对峙、石鸡望室、海阔天空、鲲鹏化处、五里茶亭、倚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