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的太阳教学反思"/>
      <w:r>
        <w:rPr/>
        <w:t>晚上的太阳教学反思</w:t>
      </w:r>
      <w:bookmarkEnd w:id="0"/>
    </w:p>
    <w:p>
      <w:pPr>
        <w:pStyle w:val="Normal"/>
        <w:rPr/>
      </w:pPr>
      <w:r>
        <w:rPr/>
        <w:t>本课的课题新颖，引人从课题着手，学生提出了一系列富有探究性的话题：如：晚上怎么会有太阳</w:t>
      </w:r>
      <w:r>
        <w:rPr/>
        <w:t>?</w:t>
      </w:r>
      <w:r>
        <w:rPr/>
        <w:t>晚上的太阳指的是什么</w:t>
      </w:r>
      <w:r>
        <w:rPr/>
        <w:t>?</w:t>
      </w:r>
      <w:r>
        <w:rPr/>
        <w:t>是谁发明了晚上的太阳</w:t>
      </w:r>
      <w:r>
        <w:rPr/>
        <w:t>?</w:t>
      </w:r>
      <w:r>
        <w:rPr/>
        <w:t>晚上的太阳用来干什么</w:t>
      </w:r>
      <w:r>
        <w:rPr/>
        <w:t>......</w:t>
      </w:r>
      <w:r>
        <w:rPr/>
        <w:t>从而激发了学生的读书欲望。</w:t>
      </w:r>
    </w:p>
    <w:p>
      <w:pPr>
        <w:pStyle w:val="Normal"/>
        <w:rPr/>
      </w:pPr>
      <w:r>
        <w:rPr/>
        <w:t>在学生自读课文第一段后，引导学生简单介绍课前搜索到的爱迪生在科学上的巨大贡献，从而更好地了解爱迪生，结合课外知识介绍急性阑尾炎的知识，想象在这种情况下不做手术的后果，加深学生体会，指导有感情朗读。</w:t>
      </w:r>
    </w:p>
    <w:p>
      <w:pPr>
        <w:pStyle w:val="Normal"/>
        <w:rPr/>
      </w:pPr>
      <w:r>
        <w:rPr/>
        <w:t>在学生自读感悟的基础上，引导学生抓住“油灯的光线很暗”，结合“犹豫”请学生想象医生在犹豫些什么</w:t>
      </w:r>
      <w:r>
        <w:rPr/>
        <w:t>?</w:t>
      </w:r>
      <w:r>
        <w:rPr/>
        <w:t>动作演示“爸爸无可奈何搓着手”，扣住“一分一秒、手心攥出了汗水”体会爱迪生的焦急。想象爸爸和爱迪生当时在想些什么</w:t>
      </w:r>
      <w:r>
        <w:rPr/>
        <w:t>?</w:t>
      </w:r>
      <w:r>
        <w:rPr/>
        <w:t>心情怎样</w:t>
      </w:r>
      <w:r>
        <w:rPr/>
        <w:t>?</w:t>
      </w:r>
      <w:r>
        <w:rPr/>
        <w:t>结合“妈妈痛苦地呻吟”来体会当时情况的紧急和糟糕。在此基础上指导学生有感情朗读。阅读是学生的个性化行为，重在自悟。接着我以合作交流的方式，先立足于学生自己体会感悟，以一个开放性的问题“爱迪生想出了一个怎样的好办法</w:t>
      </w:r>
      <w:r>
        <w:rPr/>
        <w:t>?”</w:t>
      </w:r>
      <w:r>
        <w:rPr/>
        <w:t>引导进行四人小组合作学习。要求先读有关句子，再说说体会。在全班交流时，扣住“眼睛一亮”、“医生的摇头”体会爱迪生想出了好办法，可医生却还不明白，间接衬托出爱迪生的聪明。我预计学生对爱迪生想出的方法并没有深切的体会，因此我借助多媒体，播放当时情境，来体会简易手术台前的一片光明，进一步感受爱迪生的善于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住“妈妈露出了自豪的笑容”请学生想象此刻妈妈最想说些什么，来体会妈妈以有这样的儿子引以为豪，理解爱迪生所说话中第一个太阳是指白天生活中能发光的太阳，联系下文理解晚上的太阳是指“电灯”，结合学生回答及时点明课题。扣住“一本正经”“真的”引导学生体会正是因为爱迪生从小就善于动脑，并且一直这样去做，长大才能有伟大的发明创造。在此基础上，引导学生有感情朗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