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党员承诺书"/>
      <w:r>
        <w:rPr/>
        <w:t>公司董事长党员承诺书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会议精神，认真贯彻落实科学发展观，采取以自学为主，同企业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生产经营工作，在推动科学发展、加快推进和谐企业建设中打头阵、当标兵，各项工作成绩突出。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唿声，做人民群众的贴心人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