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行政管理毕业生自我鉴定范文"/>
      <w:r>
        <w:rPr/>
        <w:t>电大行政管理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电大</w:t>
      </w:r>
      <w:r>
        <w:rPr/>
        <w:t>20xx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